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sz w:val="180"/>
          <w:szCs w:val="180"/>
          <w:lang w:val="ru-RU"/>
        </w:rPr>
      </w:pPr>
      <w:r>
        <w:rPr>
          <w:rFonts w:cs="Trebuchet MS" w:ascii="Trebuchet MS" w:hAnsi="Trebuchet MS"/>
          <w:sz w:val="180"/>
          <w:szCs w:val="180"/>
          <w:lang w:val="ru-RU"/>
        </w:rPr>
        <w:t>ПОЛЬША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ru-RU"/>
        </w:rPr>
      </w:pPr>
      <w:r>
        <w:rPr>
          <w:rFonts w:cs="Verdana" w:ascii="Verdana" w:hAnsi="Verdan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ru-RU"/>
        </w:rPr>
      </w:pPr>
      <w:r>
        <w:rPr>
          <w:rFonts w:cs="Verdana" w:ascii="Verdana" w:hAnsi="Verdan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  <w:lang w:val="ru-RU"/>
        </w:rPr>
      </w:pPr>
      <w:r>
        <w:rPr>
          <w:rFonts w:cs="Trebuchet MS" w:ascii="Trebuchet MS" w:hAnsi="Trebuchet MS"/>
          <w:sz w:val="44"/>
          <w:szCs w:val="44"/>
          <w:lang w:val="ru-RU"/>
        </w:rPr>
        <w:t xml:space="preserve">Ценовые предложения: </w:t>
        <w:br/>
        <w:t>групповые экскурсионные программы,</w:t>
        <w:br/>
        <w:t>размещение на горнолыжных курортах,</w:t>
        <w:br/>
        <w:t>транспортные пакеты и трансферы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val="ru-RU"/>
        </w:rPr>
      </w:pPr>
      <w:r>
        <w:rPr>
          <w:rFonts w:cs="Trebuchet MS" w:ascii="Trebuchet MS" w:hAnsi="Trebuchet MS"/>
          <w:b/>
          <w:sz w:val="52"/>
          <w:szCs w:val="52"/>
          <w:lang w:val="ru-RU"/>
        </w:rPr>
        <w:b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ru-RU"/>
        </w:rPr>
      </w:pPr>
      <w:r>
        <w:rPr>
          <w:rFonts w:cs="Trebuchet MS" w:ascii="Trebuchet MS" w:hAnsi="Trebuchet MS"/>
          <w:sz w:val="40"/>
          <w:szCs w:val="40"/>
          <w:lang w:val="ru-RU"/>
        </w:rPr>
        <w:t>Зима 2011-2012 г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  <w:r>
        <w:br w:type="page"/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sz w:val="36"/>
          <w:szCs w:val="36"/>
          <w:lang w:val="ru-RU"/>
        </w:rPr>
      </w:pPr>
      <w:r>
        <w:rPr>
          <w:rFonts w:cs="Trebuchet MS" w:ascii="Trebuchet MS" w:hAnsi="Trebuchet MS"/>
          <w:b w:val="false"/>
          <w:sz w:val="36"/>
          <w:szCs w:val="36"/>
          <w:lang w:val="ru-RU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36"/>
          <w:szCs w:val="36"/>
          <w:lang w:val="ru-RU"/>
        </w:rPr>
        <w:t>Содержание</w:t>
      </w:r>
      <w:bookmarkStart w:id="0" w:name="OLE_LINK28"/>
      <w:r>
        <w:rPr>
          <w:rFonts w:cs="Trebuchet MS" w:ascii="Trebuchet MS" w:hAnsi="Trebuchet MS"/>
          <w:b w:val="false"/>
          <w:bCs w:val="false"/>
          <w:sz w:val="36"/>
          <w:szCs w:val="36"/>
          <w:lang w:val="ru-RU"/>
        </w:rPr>
        <w:br/>
      </w:r>
    </w:p>
    <w:tbl>
      <w:tblPr>
        <w:tblW w:w="104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20"/>
        <w:gridCol w:w="13"/>
        <w:gridCol w:w="527"/>
        <w:gridCol w:w="1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</w:p>
        </w:tc>
        <w:tc>
          <w:tcPr>
            <w:tcW w:w="93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водная ча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держ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словия сотрудничества и комиссия для туристических фир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рядок работы с запросом клиен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лата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нтакты и финансовые реквизи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93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бщая информация, транспорт и факультативные меро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ранспортные пакеты из Москвы и трансферы для транспортных пак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рансферы на горнолыжные курорты для индивидуальных запро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bookmarkStart w:id="1" w:name="OLE_LINK90"/>
            <w:r>
              <w:rPr>
                <w:rFonts w:cs="Verdana" w:ascii="Verdana" w:hAnsi="Verdana"/>
                <w:sz w:val="16"/>
                <w:szCs w:val="16"/>
                <w:lang w:val="ru-RU"/>
              </w:rPr>
              <w:t>Факультативные экскурсии и мероприятия в Закопане</w:t>
            </w:r>
            <w:bookmarkEnd w:id="1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амятка для лыжников и сноубордис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формация о горнолыжном курорте Закопа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9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bookmarkStart w:id="2" w:name="_Hlk271204247"/>
            <w:bookmarkStart w:id="3" w:name="OLE_LINK19"/>
            <w:bookmarkStart w:id="4" w:name="OLE_LINK18"/>
            <w:bookmarkStart w:id="5" w:name="OLE_LINK17"/>
            <w:bookmarkEnd w:id="2"/>
            <w:bookmarkEnd w:id="3"/>
            <w:bookmarkEnd w:id="4"/>
            <w:bookmarkEnd w:id="5"/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</w:p>
        </w:tc>
        <w:tc>
          <w:tcPr>
            <w:tcW w:w="93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Групповые экскурсионны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вый год в Кракове Отель 2*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вый год в Кракове Отель 4*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о в Гданьск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ождество во Вроцлаве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о в Кракове отель 3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о в Кракове отель 4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енские каникулы в Вене, Праг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енские каникулы в Вене, Будапешт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о в Закопане (отель в центре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ждество в Закопане (отель 8 км. от центра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уденческие каникулы в Закопан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гулярные групповые экскурсионные туры в 2012 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</w:p>
        </w:tc>
        <w:tc>
          <w:tcPr>
            <w:tcW w:w="93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Ценовые предложения на размещение в отелях и пансионатах горнолыжных курор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копан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Рекламный тур в Закопан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w:br w:type="page"/>
      </w:r>
    </w:p>
    <w:p>
      <w:pPr>
        <w:pStyle w:val="Normal"/>
        <w:rPr>
          <w:rFonts w:ascii="Trebuchet MS" w:hAnsi="Trebuchet MS" w:cs="Arial"/>
          <w:sz w:val="36"/>
          <w:szCs w:val="36"/>
          <w:lang w:val="ru-RU"/>
        </w:rPr>
      </w:pPr>
      <w:r>
        <w:rPr>
          <w:rFonts w:cs="Arial" w:ascii="Trebuchet MS" w:hAnsi="Trebuchet MS"/>
          <w:sz w:val="36"/>
          <w:szCs w:val="36"/>
          <w:lang w:val="ru-RU"/>
        </w:rPr>
        <w:t>Условия сотрудничества с туристическими фирмами Росс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  <w:t xml:space="preserve">В каталоге представлены совместные предложения туристических фирм Альматур-Ополе (Польша) и Сервис Вояж (Россия). В стоимости услуг, указанные в каталоге, включена комиссия. </w:t>
      </w:r>
      <w:bookmarkStart w:id="6" w:name="OLE_LINK51"/>
      <w:r>
        <w:rPr>
          <w:rFonts w:cs="Arial" w:ascii="Verdana" w:hAnsi="Verdana"/>
          <w:sz w:val="16"/>
          <w:szCs w:val="16"/>
          <w:lang w:val="ru-RU"/>
        </w:rPr>
        <w:t>Размер комиссии устанавливается в дополнительном соглашении к договору о сотрудничестве.</w:t>
      </w:r>
    </w:p>
    <w:p>
      <w:pPr>
        <w:pStyle w:val="Normal"/>
        <w:rPr>
          <w:rFonts w:ascii="Verdana" w:hAnsi="Verdana" w:cs="Arial"/>
          <w:sz w:val="16"/>
          <w:szCs w:val="16"/>
          <w:lang w:val="ru-RU"/>
        </w:rPr>
      </w:pPr>
      <w:bookmarkEnd w:id="6"/>
      <w:r>
        <w:rPr>
          <w:rFonts w:cs="Arial" w:ascii="Verdana" w:hAnsi="Verdana"/>
          <w:sz w:val="16"/>
          <w:szCs w:val="16"/>
          <w:lang w:val="ru-RU"/>
        </w:rPr>
        <w:t>Необходимые для организации сотрудничества договора и подробные ценовые предложения могут быть незамедлительно предоставлены по запросу по электронной почте.</w:t>
      </w:r>
    </w:p>
    <w:p>
      <w:pPr>
        <w:pStyle w:val="Normal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  <w:t>При оформлении договора о сотрудничестве между принимающим партнером в Польше – «Альматур-Ополе» и российской туристической фирмой, возможна организация взаиморасчетов за заказанные услуги через «Сервис Вояж».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ru-RU"/>
        </w:rPr>
        <w:t>Порядок работы с запросом клиента</w:t>
      </w:r>
    </w:p>
    <w:p>
      <w:pPr>
        <w:pStyle w:val="Heading3"/>
        <w:rPr/>
      </w:pPr>
      <w:r>
        <w:rPr>
          <w:rFonts w:cs="Times New Roman" w:ascii="Verdana" w:hAnsi="Verdana"/>
          <w:bCs w:val="false"/>
          <w:sz w:val="16"/>
          <w:szCs w:val="16"/>
          <w:lang w:val="ru-RU"/>
        </w:rPr>
        <w:t>1. Подтверждение возможности оказания услуг и определение ориентировочной стоимости туристического пакета.</w:t>
      </w:r>
      <w:r>
        <w:rPr>
          <w:rFonts w:cs="Times New Roman" w:ascii="Verdana" w:hAnsi="Verdana"/>
          <w:b w:val="false"/>
          <w:bCs w:val="false"/>
          <w:sz w:val="16"/>
          <w:szCs w:val="16"/>
          <w:lang w:val="ru-RU"/>
        </w:rPr>
        <w:br/>
        <w:t>Ориентировочная стоимость индивидуального пакета туристических услуг складывается из составляющих, стоимости которых определяются с использованием нашего Каталога.</w:t>
        <w:br/>
        <w:t>В зависимости от пожеланий клиента, в пакет туристических услуг могут входить стоимости следующих составляющих:</w:t>
        <w:br/>
        <w:t>- транспорт из России в Польшу;</w:t>
        <w:br/>
        <w:t>- размещение в местах пребывания по маршруту поездки;</w:t>
        <w:br/>
        <w:t>- заказанное экскурсионное обслуживание;</w:t>
        <w:br/>
        <w:t>- заказанные трансферы и автомобильное (автобусное) обслуживание;</w:t>
        <w:br/>
        <w:t xml:space="preserve"> - другие услуги, например гид, сопровождающий, переводчик, аренда заказанного автомобиля и др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2. Формирование и отправка заявки оператору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Заявка может быть отправлена по электронной почте или из системы бронирования. </w:t>
        <w:br/>
        <w:t>Заявка должна содержать:</w:t>
        <w:br/>
        <w:t>- информацию о Вашей фирме: название, адрес, контактные реквизиты, ФИО ответственного сотрудника;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- информацию о клиентах: ФИО на русском языке и латиницей (по загранпаспорту) , дату рождения, серию и номер ОЗП;</w:t>
        <w:br/>
        <w:t>- даты туристического обслуживания, перечень запрашиваемых услуги, при необходимости, дату и время их оказания;</w:t>
        <w:br/>
        <w:t>- возможные ограничительные условия: сроки, бюджет и т.д. и другие дополнения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3. Подтверждение заказа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На основании Вашей заявки, после уточнений и согласований, оператор формирует </w:t>
      </w:r>
      <w:r>
        <w:rPr>
          <w:rFonts w:cs="Verdana" w:ascii="Verdana" w:hAnsi="Verdana"/>
          <w:b/>
          <w:sz w:val="16"/>
          <w:szCs w:val="16"/>
          <w:lang w:val="ru-RU"/>
        </w:rPr>
        <w:t>Лист Бронирования</w:t>
      </w:r>
      <w:r>
        <w:rPr>
          <w:rFonts w:cs="Verdana" w:ascii="Verdana" w:hAnsi="Verdana"/>
          <w:sz w:val="16"/>
          <w:szCs w:val="16"/>
          <w:lang w:val="ru-RU"/>
        </w:rPr>
        <w:t xml:space="preserve">, содержащий информацию о зазываемых услугах, их характеристиках, стоимости, сроках оплаты и условиях аннуляции. Лист Бронирования доступен для просмотра, подтверждения и распечатывания в </w:t>
      </w:r>
      <w:r>
        <w:rPr>
          <w:rFonts w:cs="Verdana" w:ascii="Verdana" w:hAnsi="Verdana"/>
          <w:b/>
          <w:sz w:val="16"/>
          <w:szCs w:val="16"/>
          <w:lang w:val="ru-RU"/>
        </w:rPr>
        <w:t>Бэк-офисе</w:t>
      </w:r>
      <w:r>
        <w:rPr>
          <w:rFonts w:cs="Verdana" w:ascii="Verdana" w:hAnsi="Verdana"/>
          <w:sz w:val="16"/>
          <w:szCs w:val="16"/>
          <w:lang w:val="ru-RU"/>
        </w:rPr>
        <w:t xml:space="preserve"> оператора. Вход в Бэк-офис возможен для зарегистрированных заказчиков с главной страницы </w:t>
      </w:r>
      <w:r>
        <w:rPr>
          <w:rFonts w:cs="Verdana" w:ascii="Verdana" w:hAnsi="Verdana"/>
          <w:sz w:val="16"/>
          <w:szCs w:val="16"/>
          <w:lang w:val="en-US"/>
        </w:rPr>
        <w:t>WEB</w:t>
      </w:r>
      <w:r>
        <w:rPr>
          <w:rFonts w:cs="Verdana" w:ascii="Verdana" w:hAnsi="Verdana"/>
          <w:sz w:val="16"/>
          <w:szCs w:val="16"/>
          <w:lang w:val="ru-RU"/>
        </w:rPr>
        <w:t xml:space="preserve"> сайта оператора.  В случае невозможности работы Заказчика с Бэк-офисом, Лист Бронирования может быть отправлен для подтверждения Заказчику по электронной почте или факсу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Лист Бронирования подтверждается Заказчиком при согласии с количеством, стоимостью услуг, сроками оплаты и условиями аннуляции, после приема предварительной оплаты  от Клиента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ru-RU"/>
        </w:rPr>
        <w:t>4. Оплата заказа и отправка документов, требуемых для оформления виз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Оплата производится в сроки, указанные в Листе Бронирования. Способы оплаты описаны ниже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5. Изменение и аннулирование Заказа</w:t>
        <w:br/>
      </w:r>
      <w:r>
        <w:rPr>
          <w:rFonts w:cs="Verdana" w:ascii="Verdana" w:hAnsi="Verdana"/>
          <w:sz w:val="16"/>
          <w:szCs w:val="16"/>
          <w:lang w:val="ru-RU"/>
        </w:rPr>
        <w:t>Изменение и аннулирование Заказа производится  соответствии с условиями Договора и Листа Бронирования. Запрос на изменение или аннуляцию может быть произведен через Бэк-офис, или направлен Оператору по электронной почте или факсу.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ru-RU"/>
        </w:rPr>
        <w:t>Оплата услу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Подтвержденные Оператором услуги оплачиваются на основании Листа Бронирования и (или) Счета. 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ru-RU"/>
        </w:rPr>
        <w:t>Оплата может быть произведена следующими способами:</w:t>
      </w:r>
      <w:r>
        <w:rPr>
          <w:rFonts w:cs="Verdana" w:ascii="Verdana" w:hAnsi="Verdana"/>
          <w:sz w:val="16"/>
          <w:szCs w:val="16"/>
          <w:lang w:val="ru-RU"/>
        </w:rPr>
        <w:br/>
        <w:t>- банковским переводом на основании счета, выставленного оператором;</w:t>
        <w:br/>
        <w:t>- кредитной картой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ru-RU"/>
        </w:rPr>
      </w:pPr>
      <w:r>
        <w:rPr>
          <w:rFonts w:cs="Arial" w:ascii="Trebuchet MS" w:hAnsi="Trebuchet MS"/>
          <w:sz w:val="36"/>
          <w:szCs w:val="36"/>
          <w:lang w:val="ru-RU"/>
        </w:rPr>
        <w:t>Оформление виз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u-RU"/>
        </w:rPr>
      </w:pPr>
      <w:r>
        <w:rPr>
          <w:rFonts w:cs="Arial" w:ascii="Verdana" w:hAnsi="Verdana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ru-RU"/>
        </w:rPr>
      </w:pPr>
      <w:r>
        <w:rPr>
          <w:rFonts w:cs="Arial" w:ascii="Trebuchet MS" w:hAnsi="Trebuchet MS"/>
          <w:sz w:val="36"/>
          <w:szCs w:val="36"/>
          <w:lang w:val="ru-RU"/>
        </w:rPr>
        <w:t>Контакты и финансовые реквизи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32"/>
          <w:szCs w:val="32"/>
          <w:lang w:val="ru-RU"/>
        </w:rPr>
        <w:t>"</w:t>
      </w:r>
      <w:r>
        <w:rPr>
          <w:rFonts w:cs="Tahoma" w:ascii="Trebuchet MS" w:hAnsi="Trebuchet MS"/>
          <w:sz w:val="32"/>
          <w:szCs w:val="32"/>
        </w:rPr>
        <w:t>Almatur</w:t>
      </w:r>
      <w:r>
        <w:rPr>
          <w:rFonts w:cs="Tahoma" w:ascii="Trebuchet MS" w:hAnsi="Trebuchet MS"/>
          <w:sz w:val="32"/>
          <w:szCs w:val="32"/>
          <w:lang w:val="ru-RU"/>
        </w:rPr>
        <w:t>-</w:t>
      </w:r>
      <w:r>
        <w:rPr>
          <w:rFonts w:cs="Tahoma" w:ascii="Trebuchet MS" w:hAnsi="Trebuchet MS"/>
          <w:sz w:val="32"/>
          <w:szCs w:val="32"/>
        </w:rPr>
        <w:t>Opole</w:t>
      </w:r>
      <w:r>
        <w:rPr>
          <w:rStyle w:val="StrongEmphasis"/>
          <w:rFonts w:cs="Trebuchet MS" w:ascii="Trebuchet MS" w:hAnsi="Trebuchet MS"/>
          <w:sz w:val="32"/>
          <w:szCs w:val="32"/>
          <w:lang w:val="ru-RU"/>
        </w:rPr>
        <w:t>"</w:t>
      </w:r>
      <w:r>
        <w:rPr>
          <w:rFonts w:cs="Tahoma" w:ascii="Trebuchet MS" w:hAnsi="Trebuchet MS"/>
          <w:sz w:val="32"/>
          <w:szCs w:val="32"/>
          <w:lang w:val="ru-RU"/>
        </w:rPr>
        <w:t xml:space="preserve"> </w:t>
      </w:r>
      <w:r>
        <w:rPr>
          <w:rFonts w:cs="Tahoma" w:ascii="Trebuchet MS" w:hAnsi="Trebuchet MS"/>
          <w:sz w:val="32"/>
          <w:szCs w:val="32"/>
        </w:rPr>
        <w:t>Sp</w:t>
      </w:r>
      <w:r>
        <w:rPr>
          <w:rFonts w:cs="Tahoma" w:ascii="Trebuchet MS" w:hAnsi="Trebuchet MS"/>
          <w:sz w:val="32"/>
          <w:szCs w:val="32"/>
          <w:lang w:val="ru-RU"/>
        </w:rPr>
        <w:t xml:space="preserve">. </w:t>
      </w:r>
      <w:r>
        <w:rPr>
          <w:rFonts w:cs="Tahoma" w:ascii="Trebuchet MS" w:hAnsi="Trebuchet MS"/>
          <w:sz w:val="32"/>
          <w:szCs w:val="32"/>
        </w:rPr>
        <w:t>z</w:t>
      </w:r>
      <w:r>
        <w:rPr>
          <w:rFonts w:cs="Tahoma" w:ascii="Trebuchet MS" w:hAnsi="Trebuchet MS"/>
          <w:sz w:val="32"/>
          <w:szCs w:val="32"/>
          <w:lang w:val="ru-RU"/>
        </w:rPr>
        <w:t xml:space="preserve"> </w:t>
      </w:r>
      <w:r>
        <w:rPr>
          <w:rFonts w:cs="Tahoma" w:ascii="Trebuchet MS" w:hAnsi="Trebuchet MS"/>
          <w:sz w:val="32"/>
          <w:szCs w:val="32"/>
        </w:rPr>
        <w:t>o</w:t>
      </w:r>
      <w:r>
        <w:rPr>
          <w:rFonts w:cs="Tahoma" w:ascii="Trebuchet MS" w:hAnsi="Trebuchet MS"/>
          <w:sz w:val="32"/>
          <w:szCs w:val="32"/>
          <w:lang w:val="ru-RU"/>
        </w:rPr>
        <w:t>.</w:t>
      </w:r>
      <w:r>
        <w:rPr>
          <w:rFonts w:cs="Tahoma" w:ascii="Trebuchet MS" w:hAnsi="Trebuchet MS"/>
          <w:sz w:val="32"/>
          <w:szCs w:val="32"/>
        </w:rPr>
        <w:t>o</w:t>
      </w:r>
      <w:r>
        <w:rPr>
          <w:rFonts w:cs="Tahoma" w:ascii="Trebuchet MS" w:hAnsi="Trebuchet MS"/>
          <w:sz w:val="32"/>
          <w:szCs w:val="32"/>
          <w:lang w:val="ru-RU"/>
        </w:rPr>
        <w:t>.</w:t>
      </w:r>
      <w:r>
        <w:rPr>
          <w:rFonts w:cs="Tahoma" w:ascii="Trebuchet MS" w:hAnsi="Trebuchet MS"/>
          <w:b/>
          <w:sz w:val="32"/>
          <w:szCs w:val="32"/>
          <w:lang w:val="ru-RU"/>
        </w:rPr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5-058 Opole, ul. Ozimska 26/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+48774532837; fax: +4877423284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P: 754-033-74-51;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rajowy Rejestr Sądowy: 69853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чёт для перевода в евро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 Bank Śląski S.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: Poland 40-086 Katowice ul. Sokolska 34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</w:rPr>
        <w:t>SWIFT</w:t>
      </w:r>
      <w:r>
        <w:rPr>
          <w:rFonts w:cs="Tahoma" w:ascii="Tahoma" w:hAnsi="Tahoma"/>
          <w:sz w:val="16"/>
          <w:szCs w:val="16"/>
          <w:lang w:val="ru-RU"/>
        </w:rPr>
        <w:t xml:space="preserve">: </w:t>
      </w:r>
      <w:r>
        <w:rPr>
          <w:rFonts w:cs="Tahoma" w:ascii="Tahoma" w:hAnsi="Tahoma"/>
          <w:sz w:val="16"/>
          <w:szCs w:val="16"/>
        </w:rPr>
        <w:t>INGBPLPW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</w:rPr>
        <w:t>IBAN</w:t>
      </w:r>
      <w:r>
        <w:rPr>
          <w:rFonts w:cs="Tahoma" w:ascii="Tahoma" w:hAnsi="Tahoma"/>
          <w:sz w:val="16"/>
          <w:szCs w:val="16"/>
          <w:lang w:val="ru-RU"/>
        </w:rPr>
        <w:t xml:space="preserve">: </w:t>
      </w:r>
      <w:r>
        <w:rPr>
          <w:rFonts w:cs="Tahoma" w:ascii="Tahoma" w:hAnsi="Tahoma"/>
          <w:sz w:val="16"/>
          <w:szCs w:val="16"/>
        </w:rPr>
        <w:t>PL</w:t>
      </w:r>
      <w:r>
        <w:rPr>
          <w:rFonts w:cs="Tahoma" w:ascii="Tahoma" w:hAnsi="Tahoma"/>
          <w:sz w:val="16"/>
          <w:szCs w:val="16"/>
          <w:lang w:val="ru-RU"/>
        </w:rPr>
        <w:t xml:space="preserve"> 13 1050 1504 1000 0023 4850 3893</w:t>
        <w:br/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Счёт для перевода в долларах США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REDYT BANK S.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IFT: KRDBPLPW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BAN</w:t>
      </w:r>
      <w:r>
        <w:rPr>
          <w:rFonts w:cs="Tahoma" w:ascii="Tahoma" w:hAnsi="Tahoma"/>
          <w:sz w:val="16"/>
          <w:szCs w:val="16"/>
          <w:lang w:val="ru-RU"/>
        </w:rPr>
        <w:t xml:space="preserve">: </w:t>
      </w:r>
      <w:r>
        <w:rPr>
          <w:rFonts w:cs="Tahoma" w:ascii="Tahoma" w:hAnsi="Tahoma"/>
          <w:sz w:val="16"/>
          <w:szCs w:val="16"/>
        </w:rPr>
        <w:t>PL</w:t>
      </w:r>
      <w:r>
        <w:rPr>
          <w:rFonts w:cs="Tahoma" w:ascii="Tahoma" w:hAnsi="Tahoma"/>
          <w:sz w:val="16"/>
          <w:szCs w:val="16"/>
          <w:lang w:val="ru-RU"/>
        </w:rPr>
        <w:t xml:space="preserve"> 07 1500 1575 1215 7005 1822 0000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Arial" w:ascii="Arial" w:hAnsi="Arial"/>
          <w:sz w:val="16"/>
          <w:szCs w:val="16"/>
          <w:lang w:val="ru-RU"/>
        </w:rPr>
      </w:r>
      <w:bookmarkStart w:id="7" w:name="OLE_LINK7"/>
      <w:bookmarkStart w:id="8" w:name="OLE_LINK7"/>
      <w:bookmarkEnd w:id="0"/>
      <w:bookmarkEnd w:id="8"/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sz w:val="36"/>
          <w:szCs w:val="36"/>
          <w:lang w:val="ru-RU"/>
        </w:rPr>
      </w:pPr>
      <w:r>
        <w:rPr>
          <w:rStyle w:val="StrongEmphasis"/>
          <w:rFonts w:cs="Trebuchet MS" w:ascii="Trebuchet MS" w:hAnsi="Trebuchet MS"/>
          <w:b w:val="false"/>
          <w:sz w:val="36"/>
          <w:szCs w:val="36"/>
          <w:lang w:val="ru-RU"/>
        </w:rPr>
        <w:t>Транспортные пакеты для организации поездки в Польшу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  <w:bookmarkStart w:id="9" w:name="OLE_LINK7"/>
      <w:bookmarkStart w:id="10" w:name="OLE_LINK7"/>
      <w:bookmarkEnd w:id="10"/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дажа билетов на поезд для групповых зимних туров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леты на поезд для всех зимних групповых программ начинающихся в Варшав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 - Варшава – Москва,  поезд, 3-местное или 4-х местное куп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: взрослый - 260 евро, ребенок до 10 лет – 230 евро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Продажа транспортных пакетов производится только при условии бронирования тура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леты на поезд для всех зимних групповых программ начинающихся в Брест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езд Москва – Брест – Моск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220 евро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Продажа транспортных пакетов производится только при условии бронирования тура.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дажа билетов и транспортных пакетов для размещения на горнолыжных курортах Польш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олет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артерный перелёт Москва - Попрад – Моск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ы 3 - 10 января 2012 год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и перелета или транспортного пакета </w:t>
      </w:r>
      <w:r>
        <w:rPr>
          <w:color w:val="FF0000"/>
          <w:sz w:val="20"/>
          <w:szCs w:val="20"/>
          <w:lang w:val="ru-RU"/>
        </w:rPr>
        <w:t>при условии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лет без трансферов - 47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лет с автобусным групповым трансфером Попрад - Закопане - Попрад - 4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лет с автобусным групповым трансфером Попрад - Щирк - Попрад - 51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Перелет с  автобусным групповым трансфером Попрад - Крыница - Попрад 510 евр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и перелета или транспортного пакета </w:t>
      </w:r>
      <w:r>
        <w:rPr>
          <w:color w:val="FF0000"/>
          <w:sz w:val="20"/>
          <w:szCs w:val="20"/>
          <w:lang w:val="ru-RU"/>
        </w:rPr>
        <w:t>без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лет без трансферов - 4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лет с автобусным групповым трансфером Попрад - Закопане - Попрад - 51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лет с автобусным групповым трансфером Попрад - Щирк - Попрад - 53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Перелет с  автобусным групповым трансфером Попрад - Крыница - Попрад 530 евр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ы 2 - 9 января 2012 год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и перелета или транспортного пакета </w:t>
      </w:r>
      <w:r>
        <w:rPr>
          <w:color w:val="FF0000"/>
          <w:sz w:val="20"/>
          <w:szCs w:val="20"/>
          <w:lang w:val="ru-RU"/>
        </w:rPr>
        <w:t>при условии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лет без трансферов - 51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лет с автобусным групповым трансфером Попрад - Закопане - Попрад - 53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лет с автобусным групповым трансфером Попрад - Щирк - Попрад - 55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Перелет с  автобусным групповым трансфером Попрад - Крыница - Попрад 550 евр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и перелета или транспортного пакета </w:t>
      </w:r>
      <w:r>
        <w:rPr>
          <w:color w:val="FF0000"/>
          <w:sz w:val="20"/>
          <w:szCs w:val="20"/>
          <w:lang w:val="ru-RU"/>
        </w:rPr>
        <w:t>без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лет без трансферов - 53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лет с автобусным групповым трансфером Попрад - Закопане - Попрад - 55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лет с автобусным групповым трансфером Попрад - Щирк - Попрад - 57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Перелет с  автобусным групповым трансфером Попрад - Крыница - Попрад 570 евр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езд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артерный поезд Москва – Варшава – Москв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1.01 выезд из Москвы, 02.01 прибытие в Варша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.01 выезд из Варшавы, 10.01 прибытие в Моск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ь переезда или транспортного пакета </w:t>
      </w:r>
      <w:r>
        <w:rPr>
          <w:color w:val="FF0000"/>
          <w:sz w:val="20"/>
          <w:szCs w:val="20"/>
          <w:lang w:val="ru-RU"/>
        </w:rPr>
        <w:t>при условии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езд без трансферов - 2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езд с автобусным групповым трансфером Варшава - Краков - Варшава - 33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езд с автобусным групповым трансфером Варшава - Закопане - Варшава - 35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спересадочный чартерный поезд, 3-местные купе Москва – Краков – Москв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.01 выезд из Москвы, 03.01 прибытие в Кра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01 выезд из Кракова, 11.01 прибытие в Моск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оимость переезда или транспортного пакета </w:t>
      </w:r>
      <w:r>
        <w:rPr>
          <w:color w:val="FF0000"/>
          <w:sz w:val="20"/>
          <w:szCs w:val="20"/>
          <w:lang w:val="ru-RU"/>
        </w:rPr>
        <w:t>при условии заказа размещения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езд без трансферов - 37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ереезд с автобусным групповым трансфером Краков - Закопане - Краков - 3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ереезд с автобусным групповым трансфером Краков - Щирк - Краков - 3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ереезд с  автобусным групповым трансфером Краков - Крыница - Краков - 410 евро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Продажа транспортных пакетов производится только при условии бронирования тура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езд + автоб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езд Москва – Брест – Москва + автобус Брест  - Закопане – Брес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.01 выезд из Москвы, 03.01 прибытие в Брест утром, переезд в Закопане (вечером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01 выезд из Закопане утром, вечером пересадка на поезд в Бресте, 11.01 прибытие в Москву утро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29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втоб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спересадочный автоб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1.01 выезд из Москвы, 02.01 прибытие в Краков и в Закопан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.01 выезд из Закпане и Кракова, 10.01 прибытие в Моск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переезда – 22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спересадочный автоб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.01 выезд из Москвы, 03.01 прибытие в Краков и в Закопан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01 выезд из Закпане и Кракова, 11.01 прибытие в Москв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переезда – 220 евр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Trebuchet MS" w:hAnsi="Trebuchet MS" w:cs="Arial"/>
          <w:bCs/>
          <w:sz w:val="32"/>
          <w:szCs w:val="32"/>
          <w:lang w:val="ru-RU"/>
        </w:rPr>
      </w:pPr>
      <w:r>
        <w:rPr>
          <w:rFonts w:cs="Trebuchet MS" w:ascii="Trebuchet MS" w:hAnsi="Trebuchet MS"/>
          <w:sz w:val="32"/>
          <w:szCs w:val="32"/>
          <w:lang w:val="ru-RU"/>
        </w:rPr>
        <w:t>Трансферы на горнолыжные курорты для индивидуальных запросов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u-RU"/>
        </w:rPr>
      </w:pPr>
      <w:r>
        <w:rPr>
          <w:rFonts w:cs="Arial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u-RU"/>
        </w:rPr>
      </w:pPr>
      <w:r>
        <w:rPr>
          <w:rFonts w:cs="Arial" w:ascii="Verdana" w:hAnsi="Verdana"/>
          <w:b/>
          <w:bCs/>
          <w:sz w:val="16"/>
          <w:szCs w:val="16"/>
          <w:lang w:val="ru-RU"/>
        </w:rPr>
        <w:t>Условия бронирования</w:t>
      </w:r>
      <w:r>
        <w:rPr>
          <w:rFonts w:cs="Arial" w:ascii="Verdana" w:hAnsi="Verdana"/>
          <w:sz w:val="16"/>
          <w:szCs w:val="16"/>
          <w:lang w:val="ru-RU"/>
        </w:rPr>
        <w:t xml:space="preserve"> согласно договора</w:t>
      </w:r>
      <w:r>
        <w:rPr>
          <w:rFonts w:cs="Arial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bCs/>
          <w:sz w:val="26"/>
          <w:szCs w:val="26"/>
          <w:lang w:val="ru-RU"/>
        </w:rPr>
        <w:t>Стоимость в Евро брутто за автомобиль или автобус, комиссия оговорена приложением номер 1 к договору.</w:t>
      </w:r>
      <w:r>
        <w:rPr>
          <w:rFonts w:cs="Verdana" w:ascii="Verdana" w:hAnsi="Verdana"/>
          <w:b/>
          <w:sz w:val="26"/>
          <w:szCs w:val="26"/>
          <w:lang w:val="ru-RU"/>
        </w:rPr>
        <w:br/>
      </w:r>
      <w:bookmarkStart w:id="11" w:name="OLE_LINK1"/>
    </w:p>
    <w:tbl>
      <w:tblPr>
        <w:tblW w:w="11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  <w:gridCol w:w="820"/>
        <w:gridCol w:w="173"/>
        <w:gridCol w:w="66"/>
        <w:gridCol w:w="822"/>
        <w:gridCol w:w="955"/>
        <w:gridCol w:w="503"/>
        <w:gridCol w:w="1623"/>
        <w:gridCol w:w="679"/>
        <w:gridCol w:w="239"/>
        <w:gridCol w:w="925"/>
        <w:gridCol w:w="308"/>
        <w:gridCol w:w="239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 Закоп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до 3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-7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-18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бус 19-49 человек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арш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р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атов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9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65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шемыш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опр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 Крыниц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до 3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-8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-18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бус 19-49 человек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арш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р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4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атов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3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шемыш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3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опр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 Щир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до 3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-8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-18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бус 19-49 человек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арш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р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1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шемыш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8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Попр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3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атов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 Шклярскую Порембу, Карпач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до 3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-8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-18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бус 19-49 человек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арш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2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р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8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атов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роцл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4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Бер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 Висл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к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мобиль до 3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-8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микроавтоб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-18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автобус 19-49 человек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арш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6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р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4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5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Вроцл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8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4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из Катов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2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0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ru-RU"/>
        </w:rPr>
      </w:pPr>
      <w:r>
        <w:rPr>
          <w:rFonts w:eastAsia="Verdana" w:cs="Verdana" w:ascii="Verdana" w:hAnsi="Verdana"/>
          <w:b/>
          <w:sz w:val="26"/>
          <w:szCs w:val="26"/>
          <w:lang w:val="ru-RU"/>
        </w:rPr>
        <w:t xml:space="preserve"> </w:t>
      </w:r>
      <w:r>
        <w:rPr>
          <w:rFonts w:cs="Trebuchet MS" w:ascii="Trebuchet MS" w:hAnsi="Trebuchet MS"/>
          <w:sz w:val="36"/>
          <w:szCs w:val="36"/>
          <w:lang w:val="ru-RU"/>
        </w:rPr>
        <w:t>Факультативные экскурсии и мероприятия в Закопане</w:t>
      </w:r>
    </w:p>
    <w:p>
      <w:pPr>
        <w:pStyle w:val="NormalnyWeb"/>
        <w:ind w:left="18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nyWeb"/>
        <w:spacing w:lineRule="atLeast" w:line="210" w:before="150" w:after="0"/>
        <w:rPr/>
      </w:pPr>
      <w:bookmarkStart w:id="12" w:name="OLE_LINK27"/>
      <w:bookmarkEnd w:id="11"/>
      <w:r>
        <w:rPr>
          <w:rFonts w:cs="Verdana" w:ascii="Verdana" w:hAnsi="Verdana"/>
          <w:b/>
          <w:bCs/>
          <w:sz w:val="16"/>
          <w:szCs w:val="16"/>
          <w:lang w:val="ru-RU"/>
        </w:rPr>
        <w:t>05.01.2012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Экскурсия в Краков с посещением торгового центра.</w:t>
      </w:r>
      <w:r>
        <w:rPr>
          <w:rFonts w:cs="Verdana" w:ascii="Verdana" w:hAnsi="Verdana"/>
          <w:sz w:val="16"/>
          <w:szCs w:val="16"/>
          <w:lang w:val="ru-RU"/>
        </w:rPr>
        <w:br/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Программа: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Отправление автобуса из Закопане в 8.30. Сбор группы: автобусный паркинг при Аллее 3-го Мая. Выезд в Краков. Прибытие в Краков около 10.30, 3-х часовая экскурсия по Старому городу и королевскому замку на Вавеле. Свободное время, шопинг. Выезд из кракова в 18.00, приезд в Закопане ок 20.00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Стоимость экскурсии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- 30 евро (120 злотых) с человека (в стоимость не включены входные билеты в Вавель и в Мариацкий костёл на Рыночной площади – 6 Евро с человека.</w:t>
      </w:r>
    </w:p>
    <w:p>
      <w:pPr>
        <w:pStyle w:val="NormalnyWeb"/>
        <w:spacing w:lineRule="atLeast" w:line="210" w:before="150" w:after="0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>06.01.2012</w:t>
      </w:r>
      <w:r>
        <w:rPr>
          <w:rFonts w:cs="Verdana" w:ascii="Verdana" w:hAnsi="Verdana"/>
          <w:b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Рождественский вечер в Закопане.</w:t>
      </w:r>
      <w:r>
        <w:rPr>
          <w:rFonts w:cs="Verdana" w:ascii="Verdana" w:hAnsi="Verdana"/>
          <w:sz w:val="16"/>
          <w:szCs w:val="16"/>
          <w:lang w:val="ru-RU"/>
        </w:rPr>
        <w:br/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Программа: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Сбор группы на автобусном паркинге при Аллее 3-го Мая. 16.00 – Кулиг – поездка в лес на санях с факелами (четырёхместные сани). Возвращение в Закопане, Ужин в региональном ресторане «Белый Поток». В меню региональные блюда. Живая музыка гуральского оркестра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Стоимость кулига и рождественского вечера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в гуральском ресторане - 50 Евро (200 злотых)</w:t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Стоимость рождественского вечера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в гуральском ресторане (без кулига) - 40 евро (160 злотых)</w:t>
      </w:r>
    </w:p>
    <w:p>
      <w:pPr>
        <w:pStyle w:val="NormalnyWeb"/>
        <w:spacing w:lineRule="atLeast" w:line="210" w:before="150" w:after="0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>08.01.2012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Экскурсия в Величку с посещением Кракова.</w:t>
      </w:r>
      <w:r>
        <w:rPr>
          <w:rFonts w:cs="Verdana" w:ascii="Verdana" w:hAnsi="Verdana"/>
          <w:sz w:val="16"/>
          <w:szCs w:val="16"/>
          <w:lang w:val="ru-RU"/>
        </w:rPr>
        <w:br/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Программа: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Отправление автобуса из Закопане в 8.30. Сбор группы: автобусный паркинг при Аллее 3-го Мая. Выезд в Величку. Прибытие в Величку в 10.20, 3-х часовая экскурсия в Соляную шахту. Переезд в Краков. Отъезд в Закопане в 18:00, приезд около 20:00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br/>
      </w:r>
      <w:r>
        <w:rPr>
          <w:rFonts w:cs="Verdana" w:ascii="Verdana" w:hAnsi="Verdana"/>
          <w:b/>
          <w:bCs/>
          <w:sz w:val="16"/>
          <w:szCs w:val="16"/>
          <w:lang w:val="ru-RU"/>
        </w:rPr>
        <w:t>Стоимость экскурсии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30 евро (120 злотых) с человека (в стоимость не входят входные билеты в шахту ок 11 Евро).</w:t>
        <w:br/>
        <w:br/>
        <w:t>Запись на экскурсии и оплата:</w:t>
        <w:br/>
        <w:t>1. В офисе агентства при оформлении тура</w:t>
        <w:br/>
        <w:t xml:space="preserve">2. У представителей принимающего оператора в Закопане, </w:t>
        <w:br/>
        <w:t xml:space="preserve">   </w:t>
      </w:r>
      <w:r>
        <w:rPr>
          <w:rFonts w:cs="Verdana" w:ascii="Verdana" w:hAnsi="Verdana"/>
          <w:sz w:val="16"/>
          <w:szCs w:val="16"/>
        </w:rPr>
        <w:t>ApartHote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Radowid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z w:val="16"/>
          <w:szCs w:val="16"/>
          <w:lang w:val="ru-RU"/>
        </w:rPr>
        <w:t xml:space="preserve">. </w:t>
      </w:r>
      <w:r>
        <w:rPr>
          <w:rFonts w:cs="Verdana" w:ascii="Verdana" w:hAnsi="Verdana"/>
          <w:sz w:val="16"/>
          <w:szCs w:val="16"/>
        </w:rPr>
        <w:t>Sienkiewicza</w:t>
      </w:r>
      <w:r>
        <w:rPr>
          <w:rFonts w:cs="Verdana" w:ascii="Verdana" w:hAnsi="Verdana"/>
          <w:sz w:val="16"/>
          <w:szCs w:val="16"/>
          <w:lang w:val="ru-RU"/>
        </w:rPr>
        <w:t xml:space="preserve"> 3/7, </w:t>
      </w:r>
      <w:r>
        <w:rPr>
          <w:rFonts w:cs="Verdana" w:ascii="Verdana" w:hAnsi="Verdana"/>
          <w:sz w:val="16"/>
          <w:szCs w:val="16"/>
        </w:rPr>
        <w:t>Zakopan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  <w:br/>
        <w:t xml:space="preserve">   контактный номер тел. +48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515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264 853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nyWeb"/>
        <w:rPr>
          <w:b/>
          <w:b/>
          <w:bCs/>
          <w:sz w:val="26"/>
          <w:szCs w:val="26"/>
          <w:lang w:val="ru-RU"/>
        </w:rPr>
      </w:pPr>
      <w:bookmarkStart w:id="13" w:name="OLE_LINK27"/>
      <w:r>
        <w:rPr>
          <w:rFonts w:eastAsia="Verdana" w:cs="Verdana" w:ascii="Verdana" w:hAnsi="Verdana"/>
          <w:sz w:val="16"/>
          <w:szCs w:val="16"/>
          <w:lang w:val="ru-RU"/>
        </w:rPr>
        <w:t xml:space="preserve"> </w:t>
      </w:r>
      <w:bookmarkEnd w:id="13"/>
      <w:r>
        <w:br w:type="page"/>
      </w:r>
    </w:p>
    <w:p>
      <w:pPr>
        <w:pStyle w:val="NormalnyWeb"/>
        <w:rPr>
          <w:rFonts w:ascii="Trebuchet MS" w:hAnsi="Trebuchet MS" w:cs="Trebuchet MS"/>
          <w:sz w:val="36"/>
          <w:szCs w:val="3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</w:t>
      </w:r>
      <w:r>
        <w:rPr>
          <w:rFonts w:cs="Trebuchet MS" w:ascii="Trebuchet MS" w:hAnsi="Trebuchet MS"/>
          <w:bCs/>
          <w:sz w:val="36"/>
          <w:szCs w:val="36"/>
          <w:lang w:val="ru-RU"/>
        </w:rPr>
        <w:t>Памятка для лыжников и сноубордистов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>Туристический офис.</w:t>
      </w:r>
      <w:r>
        <w:rPr>
          <w:rFonts w:cs="Verdana" w:ascii="Verdana" w:hAnsi="Verdana"/>
          <w:sz w:val="16"/>
          <w:szCs w:val="16"/>
          <w:lang w:val="ru-RU"/>
        </w:rPr>
        <w:t xml:space="preserve"> Первым местом, которое следует посетить, чтобы не упустить чего-нибудь интересного, является «Офис туристической информации». На любом курорте туристический офис – это прежде всего, государственный информационный центр, где можно бесплатно получить информацию о состоянии склонов, о ближайших развлекательных и специальных мероприятиях, о спортивных соревнованиях,  транспорте, погоде, о наиболее популярных местах проведения вечернего досуга и, что очень важно, о ценах на все это. 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</w:rPr>
        <w:t>Ski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>pass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  <w:lang w:val="ru-RU"/>
        </w:rPr>
        <w:t xml:space="preserve"> На горнолыжных курортах Польши не практикуется использование ски пассов, действующих в пределах всего курорта. Каждый горнолыхный комлекс, или даже подъемник продает свои билеты или абонементы.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ru-RU"/>
        </w:rPr>
        <w:t>Безопасность в горах.</w:t>
      </w:r>
      <w:r>
        <w:rPr>
          <w:rFonts w:cs="Verdana" w:ascii="Verdana" w:hAnsi="Verdana"/>
          <w:sz w:val="16"/>
          <w:szCs w:val="16"/>
          <w:lang w:val="ru-RU"/>
        </w:rPr>
        <w:t xml:space="preserve"> Находясь в горах, на горнолыжных склонах и трассах, пользуясь подъемниками, горнолыжники, а также некатающиеся туристы должны ответственно и внимательно относиться к соблюдению правил безопасности. Горнолыжные центры Польши применяют единую систему условных обозначений на местности и на схемах горнолыжных трасс, а также на ряде объектов инфраструктуры зимнего отдыха. Существует 4-х уровневая международная классификация трасс по цвету: зеленый цвет – очень легкая трасса для новичков (учебная), голубой цвет – легкая трасса для начинающих, красный цвет – трасса средней сложности для весьма опытных лыжников, черный цвет – технически сложная трасса для очень опытных горнолыжников. </w:t>
        <w:br/>
        <w:t xml:space="preserve">Особым способом обозначаются спортивные трассы для официальных соревнований, трассы, обрабатываемые снежными пушками, освещенные трассы для ночного катания, трассы для целинного катания, сноубордпарки и т.д. Общепонятными знаками маркируются карвинговые и могульные трассы, а также места отдыха на склонах – ресторанчики и бары. </w:t>
        <w:br/>
        <w:t xml:space="preserve">На карте есть специальные обозначения для подъемников, которые могут быть бугельными, кресельными (от 1 до 8 мест), кабинными (от 2 до 8 местные) а также фуникулер (вагон на 150 человек). 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ru-RU"/>
        </w:rPr>
        <w:t>Лыжные школы.</w:t>
      </w:r>
      <w:r>
        <w:rPr>
          <w:rFonts w:cs="Verdana" w:ascii="Verdana" w:hAnsi="Verdana"/>
          <w:sz w:val="16"/>
          <w:szCs w:val="16"/>
          <w:lang w:val="ru-RU"/>
        </w:rPr>
        <w:t xml:space="preserve"> Информация о лыжных школах приводится в описании каждого курорта, а также ее можно получить в туристическом офисе на курорте. Групповые занятия, как правило, дешевле индивидуальных, хотя эффективность последних гораздо выше. Обращаясь в горнолыжную школу, следует дать о себе как можно больше информации, в том числе: </w:t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- цель обучения: научиться кататься или совершенствовать технику; </w:t>
        <w:br/>
        <w:t xml:space="preserve">- физическая подготовка: занимаетесь ли регулярно физическими упражнениями или нет; </w:t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- желаемый объем занятий: зависит от вышеперечисленных параметров: непродолжительная постановка техники или детальное и длительное ее совершенствование; </w:t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- владение языками: возможен ли не русскоговорящий инструктор. 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ru-RU"/>
        </w:rPr>
        <w:t>Прокат лыжного инвентаря.</w:t>
      </w:r>
      <w:r>
        <w:rPr>
          <w:rFonts w:cs="Verdana" w:ascii="Verdana" w:hAnsi="Verdana"/>
          <w:sz w:val="16"/>
          <w:szCs w:val="16"/>
          <w:lang w:val="ru-RU"/>
        </w:rPr>
        <w:t xml:space="preserve"> Взять напрокат можно практически все, что нужно для того, чтобы быть готовым к катанию. Стандартно к прокатному лыжному оборудованию относятся сами лыжи с креплениями, ботинки, палки. Предметы одежды необходимо иметь в персональной собственности. К таковым относятся: горнолыжный комбинезон или куртка + штаны, желательно комплект термобелья (позволяет отводить испарения от тела во время занятий активным спортом), несколько флисовых водолазок с длинными рукавами, пара горнолыжных перчаток, несколько пар горнолыжных носков, горнолыжные очки – для ясной погоды и горнолыжная маска для пасмурной погоды. Для того чтобы оформить прокат, нужно заполнить латинскими буквами небольшую анкету, где указываются имя, фамилия, рост, вес, размер обуви и уровень катания, можно также указать название отеля и номер комнаты. В залог нужно оставить паспорт или деньги (эквивалент стоимости снаряжения).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ru-RU"/>
        </w:rPr>
        <w:t>Общая информация.</w:t>
      </w:r>
      <w:r>
        <w:rPr>
          <w:rFonts w:cs="Verdana" w:ascii="Verdana" w:hAnsi="Verdana"/>
          <w:sz w:val="16"/>
          <w:szCs w:val="16"/>
          <w:lang w:val="ru-RU"/>
        </w:rPr>
        <w:t xml:space="preserve"> Существуют жесткие правила поведения на горнолыжных трассах, узаконенные в виде Горнолыжного кодекса </w:t>
      </w:r>
      <w:r>
        <w:rPr>
          <w:rFonts w:cs="Verdana" w:ascii="Verdana" w:hAnsi="Verdana"/>
          <w:sz w:val="16"/>
          <w:szCs w:val="16"/>
        </w:rPr>
        <w:t>FIS</w:t>
      </w:r>
      <w:r>
        <w:rPr>
          <w:rFonts w:cs="Verdana" w:ascii="Verdana" w:hAnsi="Verdana"/>
          <w:sz w:val="16"/>
          <w:szCs w:val="16"/>
          <w:lang w:val="ru-RU"/>
        </w:rPr>
        <w:t xml:space="preserve"> и предусматривающие административно-правовую ответственность за нарушения. Основные требования Кодекса заключаются в следующем: выполнение предписаний лыжных патрулей службы безопасности в горах, обслуживающего персонала подъемников и установленных на трассах и склонах знаков. </w:t>
        <w:br/>
        <w:t xml:space="preserve">- Выбранная скорость и траектория спуска на склоне (трассе) должны быть безопасны для других лыжников, находящихся на склоне, и отвечать конкретной обстановке – состоянию трассы, погодным условиям, уровню технической подготовки катающегося. </w:t>
        <w:br/>
        <w:t xml:space="preserve">-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Перед началом движения или при пересечении склона необходимо убедиться, что спуск будет безопасен как для самого лыжника, так и для других катающихся. </w:t>
        <w:br/>
        <w:t xml:space="preserve">-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Необходимо помнить: в столкновении всегда виноват тот, кто был выше по склону. </w:t>
        <w:br/>
        <w:t xml:space="preserve">- Запрещено подниматься пешком или на лыжах вверх (и спускаться пешком вниз) посередине склона (трассы). </w:t>
        <w:br/>
        <w:t xml:space="preserve">- После падения необходимо постараться как можно быстрее освободить трассу, перебравшись за ее пределы, и лишь затем приводить в порядок себя и снаряжение. 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>Медицинская страховка.</w:t>
      </w:r>
      <w:r>
        <w:rPr>
          <w:rFonts w:cs="Verdana" w:ascii="Verdana" w:hAnsi="Verdana"/>
          <w:sz w:val="16"/>
          <w:szCs w:val="16"/>
          <w:lang w:val="ru-RU"/>
        </w:rPr>
        <w:t xml:space="preserve"> Медицинский страховой полис обязателен на все время поездки. При покупке туров на горнолыжные курорты нужна специальная горнолыжная страховка. </w:t>
        <w:br/>
        <w:t xml:space="preserve">Если во время и на территории действия страхового Договора с застрахованным лицом произойдет несчастный случай, спортивная травма или болезнь, ему необходимо срочно связаться с сервисным центром страховой компании, где круглосуточно работают русскоговорящие операторы.  Телефоны указаны на карточке, выдаваемой на руки каждому застрахованному вместе со страховым полисом. Данную карточку необходимо носить с собой в течение всей поездки. </w:t>
        <w:br/>
        <w:t xml:space="preserve">Оператору необходимо сообщить следующие данные: </w:t>
        <w:br/>
        <w:t xml:space="preserve">- ф.и.о. застрахованного лица; </w:t>
        <w:br/>
        <w:t xml:space="preserve">- номер, период и территорию действия страхового полиса (информация на карточке); </w:t>
        <w:br/>
        <w:t xml:space="preserve">- контактный адрес и телефон (отель, мед. учреждение) или контактные координаты и ф.и.о. лечащего врача; </w:t>
        <w:br/>
        <w:t xml:space="preserve">-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описание обстоятельств заболевания или происшествия. </w:t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115" cy="46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При посещении врача Вы должны предъявить свой полис или сервисную карточку с номером полиса. Страховая компания возместит расходы по звонкам, а также расходы по лечению при документальном подтверждении всех понесенных расходов, кроме исключений, описанных в Памятке Правилами страхования. </w:t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5115" cy="46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ru-RU"/>
        </w:rPr>
        <w:t xml:space="preserve">Страховка не распространяется на страховые случаи при следующих обстоятельствах: </w:t>
        <w:br/>
        <w:t xml:space="preserve">1. Если лыжник сошел с маркированной трассы, т.е. на целине, на не патрулируемых трассах страховка не действует. </w:t>
        <w:br/>
        <w:t xml:space="preserve">2. Если лыжник до или во время катания употреблял алкогольную продукцию. </w:t>
        <w:br/>
        <w:t xml:space="preserve">3. Если лыжник не имеет с собой страхового полиса или карточки, где указывается название и номера телефонов страховой компании. </w:t>
        <w:br/>
        <w:t xml:space="preserve">За несчастные случаи, произошедшие на подъемниках отвечает владелец подъемника при том условии, если лыжник не нарушил правила поведения на подъемнике. </w:t>
      </w:r>
    </w:p>
    <w:p>
      <w:pPr>
        <w:pStyle w:val="NormalnyWeb"/>
        <w:ind w:left="180" w:hanging="0"/>
        <w:rPr/>
      </w:pPr>
      <w:r>
        <w:rPr>
          <w:rFonts w:cs="Trebuchet MS" w:ascii="Trebuchet MS" w:hAnsi="Trebuchet MS"/>
          <w:sz w:val="36"/>
          <w:szCs w:val="36"/>
          <w:lang w:val="ru-RU"/>
        </w:rPr>
        <w:t>Информация по горнолыжному курорту Закопане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Офис туристической информации </w:t>
      </w:r>
      <w:r>
        <w:rPr>
          <w:rFonts w:cs="Verdana" w:ascii="Verdana" w:hAnsi="Verdana"/>
          <w:b/>
          <w:sz w:val="16"/>
          <w:szCs w:val="16"/>
          <w:lang w:val="en-US"/>
        </w:rPr>
        <w:t>it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: </w:t>
      </w:r>
      <w:r>
        <w:rPr>
          <w:rFonts w:cs="Verdana" w:ascii="Verdana" w:hAnsi="Verdana"/>
          <w:sz w:val="16"/>
          <w:szCs w:val="16"/>
          <w:lang w:val="ru-RU"/>
        </w:rPr>
        <w:t>Закопане, ул. Костюшки 17, тел. +48 18 2012211</w:t>
        <w:br/>
      </w:r>
      <w:bookmarkStart w:id="14" w:name="OLE_LINK10"/>
      <w:r>
        <w:rPr>
          <w:rFonts w:cs="Verdana" w:ascii="Verdana" w:hAnsi="Verdana"/>
          <w:b/>
          <w:sz w:val="16"/>
          <w:szCs w:val="16"/>
          <w:lang w:val="ru-RU"/>
        </w:rPr>
        <w:t xml:space="preserve">Телефоны организаторов тура в Закопане: </w:t>
      </w:r>
      <w:r>
        <w:rPr>
          <w:rFonts w:cs="Verdana" w:ascii="Verdana" w:hAnsi="Verdana"/>
          <w:sz w:val="16"/>
          <w:szCs w:val="16"/>
          <w:lang w:val="ru-RU"/>
        </w:rPr>
        <w:t>Принимающая фирма, Альматур-Ополе: 48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601 445859</w:t>
        <w:br/>
        <w:t xml:space="preserve">                                                                         Отправляющая фирма, Сервис Вояж: + 48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781 012304</w:t>
      </w:r>
      <w:bookmarkEnd w:id="14"/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>Экстренные службы, медицинская помощь и важные справки:</w:t>
        <w:br/>
      </w:r>
      <w:r>
        <w:rPr>
          <w:rFonts w:cs="Verdana" w:ascii="Verdana" w:hAnsi="Verdana"/>
          <w:sz w:val="16"/>
          <w:szCs w:val="16"/>
          <w:lang w:val="ru-RU"/>
        </w:rPr>
        <w:t>Контактный телефон страховой компании Прогресс Гарант: +7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495 7872178</w:t>
        <w:br/>
        <w:t>Скорая медицинская помошь: ул. Каменец 10, тел. +48 18 2012082, 2000640</w:t>
        <w:br/>
        <w:t>Пожарная служба: ул. Оркана 2, тел. + 48 18 2012075</w:t>
        <w:br/>
        <w:t>Татранская горноспасательная служба (</w:t>
      </w:r>
      <w:r>
        <w:rPr>
          <w:rFonts w:cs="Verdana" w:ascii="Verdana" w:hAnsi="Verdana"/>
          <w:sz w:val="16"/>
          <w:szCs w:val="16"/>
          <w:lang w:val="en-US"/>
        </w:rPr>
        <w:t>TOPR</w:t>
      </w:r>
      <w:r>
        <w:rPr>
          <w:rFonts w:cs="Verdana" w:ascii="Verdana" w:hAnsi="Verdana"/>
          <w:sz w:val="16"/>
          <w:szCs w:val="16"/>
          <w:lang w:val="ru-RU"/>
        </w:rPr>
        <w:t>):  ул. Пилсудского 63а, тел. +48 18 2063444, +48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ru-RU"/>
        </w:rPr>
        <w:t>603 100100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Прокат горнолыжного снаряжения: </w:t>
        <w:br/>
      </w:r>
      <w:r>
        <w:rPr>
          <w:rFonts w:cs="Verdana" w:ascii="Verdana" w:hAnsi="Verdana"/>
          <w:sz w:val="16"/>
          <w:szCs w:val="16"/>
          <w:lang w:val="ru-RU"/>
        </w:rPr>
        <w:t>В прокат можно взять лыжи с палками и ботинки. Предметы одежды в прокат не выдаются.</w:t>
      </w:r>
      <w:r>
        <w:rPr>
          <w:rFonts w:cs="Verdana" w:ascii="Verdana" w:hAnsi="Verdana"/>
          <w:b/>
          <w:sz w:val="16"/>
          <w:szCs w:val="16"/>
          <w:lang w:val="ru-RU"/>
        </w:rPr>
        <w:br/>
      </w:r>
      <w:r>
        <w:rPr>
          <w:rFonts w:cs="Verdana" w:ascii="Verdana" w:hAnsi="Verdana"/>
          <w:sz w:val="16"/>
          <w:szCs w:val="16"/>
          <w:lang w:val="ru-RU"/>
        </w:rPr>
        <w:t>Пункты проката расположены у нижних станций подъемников, в крупных отелях и на центральных улицах города.</w:t>
        <w:br/>
        <w:t>Стоимость проката снаряжения составляет 8-12 евро в день, в зависимости от качества снаряжения, срока аренды и политики пункта проката.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Стоимость горнолыжных подъёмников </w:t>
      </w:r>
      <w:r>
        <w:rPr>
          <w:rFonts w:cs="Verdana" w:ascii="Verdana" w:hAnsi="Verdana"/>
          <w:sz w:val="16"/>
          <w:szCs w:val="16"/>
          <w:lang w:val="ru-RU"/>
        </w:rPr>
        <w:t>(приведены примерные стоимости проезда в одну сторону):</w:t>
        <w:br/>
      </w:r>
      <w:r>
        <w:rPr>
          <w:rFonts w:cs="Verdana" w:ascii="Verdana" w:hAnsi="Verdana"/>
          <w:b/>
          <w:sz w:val="16"/>
          <w:szCs w:val="16"/>
          <w:lang w:val="ru-RU"/>
        </w:rPr>
        <w:t xml:space="preserve">Каспровый Верх: </w:t>
      </w:r>
      <w:r>
        <w:rPr>
          <w:rFonts w:cs="Verdana" w:ascii="Verdana" w:hAnsi="Verdana"/>
          <w:sz w:val="16"/>
          <w:szCs w:val="16"/>
          <w:lang w:val="ru-RU"/>
        </w:rPr>
        <w:t>Канатная дорога вагончик 30 местный - 20 злотых (5 Евро), Канатная кресельная дорога Горычкова - 8 злотых (2 Евро)</w:t>
        <w:br/>
        <w:t>Канатная кресельная дорога Гонсеницова - 10 злотых (2.5 Евро)</w:t>
        <w:br/>
      </w:r>
      <w:r>
        <w:rPr>
          <w:rFonts w:cs="Verdana" w:ascii="Verdana" w:hAnsi="Verdana"/>
          <w:b/>
          <w:sz w:val="16"/>
          <w:szCs w:val="16"/>
          <w:lang w:val="ru-RU"/>
        </w:rPr>
        <w:t xml:space="preserve">Поляна Шимошкова: </w:t>
      </w:r>
      <w:r>
        <w:rPr>
          <w:rFonts w:cs="Verdana" w:ascii="Verdana" w:hAnsi="Verdana"/>
          <w:sz w:val="16"/>
          <w:szCs w:val="16"/>
          <w:lang w:val="ru-RU"/>
        </w:rPr>
        <w:t>Канатная 8 местная кресельная дорога 10 злотых (2.5 Евро), Канатная 4 местная кресельная дорога 4 злотых (1 Евро)</w:t>
        <w:br/>
      </w:r>
      <w:r>
        <w:rPr>
          <w:rFonts w:cs="Verdana" w:ascii="Verdana" w:hAnsi="Verdana"/>
          <w:b/>
          <w:sz w:val="16"/>
          <w:szCs w:val="16"/>
          <w:lang w:val="ru-RU"/>
        </w:rPr>
        <w:t xml:space="preserve">Губалувка: </w:t>
      </w:r>
      <w:r>
        <w:rPr>
          <w:rFonts w:cs="Verdana" w:ascii="Verdana" w:hAnsi="Verdana"/>
          <w:sz w:val="16"/>
          <w:szCs w:val="16"/>
          <w:lang w:val="ru-RU"/>
        </w:rPr>
        <w:t>Фуникулёр 8 злотых (2 Евро)</w:t>
        <w:br/>
      </w:r>
      <w:r>
        <w:rPr>
          <w:rFonts w:cs="Verdana" w:ascii="Verdana" w:hAnsi="Verdana"/>
          <w:b/>
          <w:sz w:val="16"/>
          <w:szCs w:val="16"/>
          <w:lang w:val="ru-RU"/>
        </w:rPr>
        <w:t xml:space="preserve">Носаль: </w:t>
      </w:r>
      <w:r>
        <w:rPr>
          <w:rFonts w:cs="Verdana" w:ascii="Verdana" w:hAnsi="Verdana"/>
          <w:sz w:val="16"/>
          <w:szCs w:val="16"/>
          <w:lang w:val="ru-RU"/>
        </w:rPr>
        <w:t xml:space="preserve">Одноместная кресельная дорога 3 злотых (0.75 Евро), Бугель 1  - 2 злотых (0.5 Евро), Бугель 2–5 – 1 злотый (0.25 Евро) </w:t>
        <w:br/>
      </w:r>
      <w:r>
        <w:rPr>
          <w:rFonts w:cs="Verdana" w:ascii="Verdana" w:hAnsi="Verdana"/>
          <w:b/>
          <w:sz w:val="16"/>
          <w:szCs w:val="16"/>
          <w:lang w:val="ru-RU"/>
        </w:rPr>
        <w:t xml:space="preserve">Анталувка, Козинец: </w:t>
      </w:r>
      <w:r>
        <w:rPr>
          <w:rFonts w:cs="Verdana" w:ascii="Verdana" w:hAnsi="Verdana"/>
          <w:sz w:val="16"/>
          <w:szCs w:val="16"/>
          <w:lang w:val="ru-RU"/>
        </w:rPr>
        <w:t>Бугельные подъёмники 1 злотый (0.25 Евро)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>Сотовая связь:</w:t>
      </w:r>
      <w:r>
        <w:rPr>
          <w:rFonts w:cs="Verdana" w:ascii="Verdana" w:hAnsi="Verdana"/>
          <w:sz w:val="16"/>
          <w:szCs w:val="16"/>
          <w:lang w:val="ru-RU"/>
        </w:rPr>
        <w:br/>
        <w:t xml:space="preserve">В Закопане есть возможность пользоваться услугами сотовой связи абонентами всех Российских федеральных операторов при условии подключения услуги международного роуминга. Ориентировочная стоимость входящего звонка или исходящего звонка в Россию – 2 доллара/мин. Ориентировочная стоимость местного исходящего звонка – 0, 35 доллара/мин. </w:t>
        <w:br/>
        <w:t xml:space="preserve">В целях минимизации расходов на сотовую связь имеет смысл приобрести стартовый комплект одного из местных сотовых операторов, например </w:t>
      </w:r>
      <w:r>
        <w:rPr>
          <w:rFonts w:cs="Verdana" w:ascii="Verdana" w:hAnsi="Verdana"/>
          <w:sz w:val="16"/>
          <w:szCs w:val="16"/>
          <w:lang w:val="en-US"/>
        </w:rPr>
        <w:t>SIMPLUS</w:t>
      </w:r>
      <w:r>
        <w:rPr>
          <w:rFonts w:cs="Verdana" w:ascii="Verdana" w:hAnsi="Verdana"/>
          <w:sz w:val="16"/>
          <w:szCs w:val="16"/>
          <w:lang w:val="ru-RU"/>
        </w:rPr>
        <w:t>. Стартовый комплект стоит от 3 евро, из которых большая часть зачисляется на счет абонента. Входяший звонок – бесплатно.  Ориентировочная стоимость местного исходящего звонка – 0,2 доллара/мин. Ориентировочная стоимость исходящего звонка в Россию – 2 доллара/мин. Пополнить счет можно путем внесения наличных в любом офисе продаж, обслуживания или приема платежей.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>Вокзалы и транспорт:</w:t>
      </w:r>
      <w:r>
        <w:rPr>
          <w:rFonts w:cs="Verdana" w:ascii="Verdana" w:hAnsi="Verdana"/>
          <w:sz w:val="16"/>
          <w:szCs w:val="16"/>
          <w:lang w:val="ru-RU"/>
        </w:rPr>
        <w:br/>
        <w:t>Железнодорожный вокзал (РКР) ул. Храмцувки 23, тел. +48 18 2015031</w:t>
        <w:br/>
        <w:t xml:space="preserve">Железнодорожная информация </w:t>
      </w:r>
      <w:bookmarkStart w:id="15" w:name="OLE_LINK9"/>
      <w:r>
        <w:rPr>
          <w:rFonts w:cs="Verdana" w:ascii="Verdana" w:hAnsi="Verdana"/>
          <w:sz w:val="16"/>
          <w:szCs w:val="16"/>
          <w:lang w:val="ru-RU"/>
        </w:rPr>
        <w:t xml:space="preserve">(РКР) </w:t>
      </w:r>
      <w:bookmarkEnd w:id="15"/>
      <w:r>
        <w:rPr>
          <w:rFonts w:cs="Verdana" w:ascii="Verdana" w:hAnsi="Verdana"/>
          <w:sz w:val="16"/>
          <w:szCs w:val="16"/>
          <w:lang w:val="ru-RU"/>
        </w:rPr>
        <w:t xml:space="preserve"> тел. +48 18 2014504</w:t>
        <w:br/>
        <w:t>Автовокзал (</w:t>
      </w:r>
      <w:r>
        <w:rPr>
          <w:rFonts w:cs="Verdana" w:ascii="Verdana" w:hAnsi="Verdana"/>
          <w:sz w:val="16"/>
          <w:szCs w:val="16"/>
        </w:rPr>
        <w:t>PKS</w:t>
      </w:r>
      <w:r>
        <w:rPr>
          <w:rFonts w:cs="Verdana" w:ascii="Verdana" w:hAnsi="Verdana"/>
          <w:sz w:val="16"/>
          <w:szCs w:val="16"/>
          <w:lang w:val="ru-RU"/>
        </w:rPr>
        <w:t>) ул. Костюшки 25, тел. +48 18 2014453</w:t>
        <w:br/>
        <w:t>Информация по автобусам (</w:t>
      </w:r>
      <w:r>
        <w:rPr>
          <w:rFonts w:cs="Verdana" w:ascii="Verdana" w:hAnsi="Verdana"/>
          <w:sz w:val="16"/>
          <w:szCs w:val="16"/>
          <w:lang w:val="en-US"/>
        </w:rPr>
        <w:t>PKS</w:t>
      </w:r>
      <w:r>
        <w:rPr>
          <w:rFonts w:cs="Verdana" w:ascii="Verdana" w:hAnsi="Verdana"/>
          <w:sz w:val="16"/>
          <w:szCs w:val="16"/>
          <w:lang w:val="ru-RU"/>
        </w:rPr>
        <w:t>)  тел. +48 18 2014603</w:t>
      </w:r>
    </w:p>
    <w:p>
      <w:pPr>
        <w:pStyle w:val="Normal"/>
        <w:spacing w:lineRule="auto" w:line="288" w:before="150" w:after="0"/>
        <w:ind w:left="180" w:hanging="0"/>
        <w:rPr/>
      </w:pPr>
      <w:r>
        <w:rPr>
          <w:rFonts w:cs="Verdana" w:ascii="Verdana" w:hAnsi="Verdana"/>
          <w:b/>
          <w:sz w:val="16"/>
          <w:szCs w:val="16"/>
          <w:lang w:val="ru-RU"/>
        </w:rPr>
        <w:t>Городской транспорт и такси:</w:t>
      </w:r>
      <w:r>
        <w:rPr>
          <w:b/>
          <w:sz w:val="16"/>
          <w:szCs w:val="16"/>
          <w:lang w:val="ru-RU"/>
        </w:rPr>
        <w:br/>
      </w:r>
      <w:r>
        <w:rPr>
          <w:rFonts w:cs="Verdana" w:ascii="Verdana" w:hAnsi="Verdana"/>
          <w:sz w:val="16"/>
          <w:szCs w:val="16"/>
          <w:lang w:val="ru-RU"/>
        </w:rPr>
        <w:t>На территории города Закопане курсирует 5 атобусов (маршруты указана на картинке).</w:t>
        <w:br/>
        <w:t>Билеты на проезд в городском транспорте можно приобрести во всех газетных киосках, в автоматах на остановках, или у водителя (за дополнительную оплату).</w:t>
      </w:r>
    </w:p>
    <w:p>
      <w:pPr>
        <w:pStyle w:val="Normal"/>
        <w:spacing w:lineRule="auto" w:line="288" w:before="150" w:after="0"/>
        <w:ind w:left="180" w:hanging="0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итание в городе:</w:t>
      </w:r>
      <w:r>
        <w:rPr>
          <w:rFonts w:cs="Verdana" w:ascii="Verdana" w:hAnsi="Verdana"/>
          <w:sz w:val="16"/>
          <w:szCs w:val="16"/>
          <w:lang w:val="ru-RU"/>
        </w:rPr>
        <w:br/>
        <w:t>В городе имеется большое разнообразие предприятий общественного питания. Обычно это рестораны в региональном стиле с национальной кухней. Большой выбор блюд, невысокие стоимости и щедрые порции – характерные особенности местного общепита.</w:t>
        <w:br/>
        <w:t>Адреса некоторых ресторанов:</w:t>
        <w:br/>
        <w:t>1.</w:t>
        <w:tab/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  <w:lang w:val="ru-RU"/>
        </w:rPr>
        <w:t>ą</w:t>
      </w:r>
      <w:r>
        <w:rPr>
          <w:rFonts w:cs="Verdana" w:ascii="Verdana" w:hAnsi="Verdana"/>
          <w:sz w:val="16"/>
          <w:szCs w:val="16"/>
        </w:rPr>
        <w:t>kowo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Zohylina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Gazd</w:t>
      </w:r>
      <w:r>
        <w:rPr>
          <w:rFonts w:cs="Verdana" w:ascii="Verdana" w:hAnsi="Verdana"/>
          <w:sz w:val="16"/>
          <w:szCs w:val="16"/>
          <w:lang w:val="ru-RU"/>
        </w:rPr>
        <w:t>ó</w:t>
      </w:r>
      <w:r>
        <w:rPr>
          <w:rFonts w:cs="Verdana" w:ascii="Verdana" w:hAnsi="Verdana"/>
          <w:sz w:val="16"/>
          <w:szCs w:val="16"/>
        </w:rPr>
        <w:t>wkaul</w:t>
      </w:r>
      <w:r>
        <w:rPr>
          <w:rFonts w:cs="Verdana" w:ascii="Verdana" w:hAnsi="Verdana"/>
          <w:sz w:val="16"/>
          <w:szCs w:val="16"/>
          <w:lang w:val="ru-RU"/>
        </w:rPr>
        <w:t xml:space="preserve">. </w:t>
      </w:r>
      <w:r>
        <w:rPr>
          <w:rFonts w:cs="Verdana" w:ascii="Verdana" w:hAnsi="Verdana"/>
          <w:sz w:val="16"/>
          <w:szCs w:val="16"/>
        </w:rPr>
        <w:t>Str</w:t>
      </w:r>
      <w:r>
        <w:rPr>
          <w:rFonts w:cs="Verdana" w:ascii="Verdana" w:hAnsi="Verdana"/>
          <w:sz w:val="16"/>
          <w:szCs w:val="16"/>
          <w:lang w:val="ru-RU"/>
        </w:rPr>
        <w:t>ąż</w:t>
      </w:r>
      <w:r>
        <w:rPr>
          <w:rFonts w:cs="Verdana" w:ascii="Verdana" w:hAnsi="Verdana"/>
          <w:sz w:val="16"/>
          <w:szCs w:val="16"/>
        </w:rPr>
        <w:t>yska</w:t>
      </w:r>
      <w:r>
        <w:rPr>
          <w:rFonts w:cs="Verdana" w:ascii="Verdana" w:hAnsi="Verdana"/>
          <w:sz w:val="16"/>
          <w:szCs w:val="16"/>
          <w:lang w:val="ru-RU"/>
        </w:rPr>
        <w:t xml:space="preserve"> 1, </w:t>
      </w:r>
      <w:r>
        <w:rPr>
          <w:rFonts w:cs="Verdana" w:ascii="Verdana" w:hAnsi="Verdana"/>
          <w:sz w:val="16"/>
          <w:szCs w:val="16"/>
        </w:rPr>
        <w:t>Zakopane</w:t>
      </w:r>
      <w:r>
        <w:rPr>
          <w:rFonts w:cs="Verdana" w:ascii="Verdana" w:hAnsi="Verdana"/>
          <w:sz w:val="16"/>
          <w:szCs w:val="16"/>
          <w:lang w:val="ru-RU"/>
        </w:rPr>
        <w:br/>
        <w:t>2.</w:t>
        <w:tab/>
      </w:r>
      <w:r>
        <w:rPr>
          <w:rFonts w:cs="Verdana" w:ascii="Verdana" w:hAnsi="Verdana"/>
          <w:sz w:val="16"/>
          <w:szCs w:val="16"/>
        </w:rPr>
        <w:t>Chata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Zb</w:t>
      </w:r>
      <w:r>
        <w:rPr>
          <w:rFonts w:cs="Verdana" w:ascii="Verdana" w:hAnsi="Verdana"/>
          <w:sz w:val="16"/>
          <w:szCs w:val="16"/>
          <w:lang w:val="ru-RU"/>
        </w:rPr>
        <w:t>ó</w:t>
      </w:r>
      <w:r>
        <w:rPr>
          <w:rFonts w:cs="Verdana" w:ascii="Verdana" w:hAnsi="Verdana"/>
          <w:sz w:val="16"/>
          <w:szCs w:val="16"/>
        </w:rPr>
        <w:t>jnicka</w:t>
      </w:r>
      <w:r>
        <w:rPr>
          <w:rFonts w:cs="Verdana" w:ascii="Verdana" w:hAnsi="Verdana"/>
          <w:sz w:val="16"/>
          <w:szCs w:val="16"/>
          <w:lang w:val="ru-RU"/>
        </w:rPr>
        <w:tab/>
        <w:tab/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z w:val="16"/>
          <w:szCs w:val="16"/>
          <w:lang w:val="ru-RU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Jagiellońska, Zakopane, </w:t>
        <w:tab/>
        <w:t xml:space="preserve">www.obrochtowka.zakopane.biz </w:t>
        <w:br/>
        <w:t>3.</w:t>
        <w:tab/>
        <w:t>Chłopskie Jadło</w:t>
        <w:tab/>
        <w:tab/>
        <w:t>ul. Zaruskiego 2, Zakopane</w:t>
        <w:br/>
        <w:t>4.</w:t>
        <w:tab/>
        <w:t>Czarci Jar</w:t>
        <w:tab/>
        <w:tab/>
        <w:t>ul. Małe Żywczanskie 11A, Zakopane</w:t>
        <w:br/>
        <w:t>5.</w:t>
        <w:tab/>
        <w:t>Czarny Staw</w:t>
        <w:tab/>
        <w:tab/>
        <w:t>ul. Krupówki 2, Zakopane,</w:t>
        <w:tab/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www.zakopane-restauracje.pl/czarnystaw/index.html</w:t>
        </w:r>
      </w:hyperlink>
      <w:r>
        <w:rPr>
          <w:rFonts w:cs="Verdana" w:ascii="Verdana" w:hAnsi="Verdana"/>
          <w:sz w:val="16"/>
          <w:szCs w:val="16"/>
        </w:rPr>
        <w:br/>
        <w:t>6.</w:t>
        <w:tab/>
        <w:t>Gazdowo Kuźnia</w:t>
        <w:tab/>
        <w:tab/>
        <w:t>ul. Krupówki 1, Zakopane</w:t>
        <w:tab/>
        <w:tab/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www.gazdowokuznia.pl</w:t>
        </w:r>
      </w:hyperlink>
      <w:r>
        <w:rPr>
          <w:rFonts w:cs="Verdana" w:ascii="Verdana" w:hAnsi="Verdana"/>
          <w:sz w:val="16"/>
          <w:szCs w:val="16"/>
        </w:rPr>
        <w:br/>
        <w:t>7.</w:t>
        <w:tab/>
        <w:t>Góral Burger</w:t>
        <w:tab/>
        <w:tab/>
        <w:t>ul. Krupówki 2, Zakopane,</w:t>
        <w:tab/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ww.zakopane-restauracje.pl/goralburger/index.html</w:t>
        </w:r>
      </w:hyperlink>
      <w:r>
        <w:rPr>
          <w:rFonts w:cs="Verdana" w:ascii="Verdana" w:hAnsi="Verdana"/>
          <w:sz w:val="16"/>
          <w:szCs w:val="16"/>
        </w:rPr>
        <w:br/>
        <w:t>8.</w:t>
        <w:tab/>
        <w:t>Kmicic</w:t>
        <w:tab/>
        <w:tab/>
        <w:tab/>
        <w:t>ul. Grunwaldzka 25 B, Zakopane,</w:t>
        <w:tab/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ww.karczmakmicic.pl</w:t>
        </w:r>
      </w:hyperlink>
      <w:r>
        <w:rPr>
          <w:rFonts w:cs="Verdana" w:ascii="Verdana" w:hAnsi="Verdana"/>
          <w:sz w:val="16"/>
          <w:szCs w:val="16"/>
        </w:rPr>
        <w:br/>
        <w:t>9.</w:t>
        <w:tab/>
        <w:t>Młyniska</w:t>
        <w:tab/>
        <w:tab/>
        <w:tab/>
        <w:t>Droga do Daniela 3 A, Zakopane,</w:t>
        <w:tab/>
        <w:t>www.mlyniska.zakopane.pl</w:t>
        <w:br/>
        <w:t>10.</w:t>
        <w:tab/>
        <w:t>Morskie Oko</w:t>
        <w:tab/>
        <w:tab/>
        <w:t>ul. Krupówki 30, Zakopane</w:t>
        <w:br/>
        <w:t>11.</w:t>
        <w:tab/>
        <w:t>Nosalowy Dwór</w:t>
        <w:tab/>
        <w:tab/>
        <w:t>ul. Balzera 21, Zakopane</w:t>
        <w:br/>
        <w:t>12.</w:t>
        <w:tab/>
        <w:t>Sabała</w:t>
        <w:tab/>
        <w:tab/>
        <w:tab/>
        <w:t>ul. Krupówki 11, Zakopane</w:t>
        <w:br/>
        <w:t>13.</w:t>
        <w:tab/>
        <w:t>Siuchajsko</w:t>
        <w:tab/>
        <w:tab/>
        <w:t>ul. Krzeptówki 49, Zakopane,</w:t>
        <w:tab/>
        <w:t>http://siuchajsko.wer.pl</w:t>
        <w:br/>
        <w:t>14.</w:t>
        <w:tab/>
        <w:t>Sopa</w:t>
        <w:tab/>
        <w:tab/>
        <w:tab/>
        <w:t>ul. Kościeliska 52, Zakopane</w:t>
        <w:tab/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www.sopa.pl</w:t>
        </w:r>
      </w:hyperlink>
      <w:r>
        <w:rPr>
          <w:rFonts w:cs="Verdana" w:ascii="Verdana" w:hAnsi="Verdana"/>
          <w:sz w:val="16"/>
          <w:szCs w:val="16"/>
        </w:rPr>
        <w:br/>
        <w:t>15.</w:t>
        <w:tab/>
        <w:t>Staro Izba</w:t>
        <w:tab/>
        <w:tab/>
        <w:t>ul. Krupówki 28, Zakopane,</w:t>
        <w:tab/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www.staroizba.pl</w:t>
        </w:r>
      </w:hyperlink>
      <w:r>
        <w:rPr>
          <w:rFonts w:cs="Verdana" w:ascii="Verdana" w:hAnsi="Verdana"/>
          <w:sz w:val="16"/>
          <w:szCs w:val="16"/>
        </w:rPr>
        <w:br/>
        <w:t>16.</w:t>
        <w:tab/>
        <w:t>Stek Chałupa</w:t>
        <w:tab/>
        <w:tab/>
        <w:t>ul. Krupówki 33, Zakopane,</w:t>
        <w:tab/>
      </w:r>
      <w:hyperlink r:id="rId20">
        <w:r>
          <w:rPr>
            <w:rStyle w:val="InternetLink"/>
            <w:rFonts w:cs="Verdana" w:ascii="Verdana" w:hAnsi="Verdana"/>
            <w:sz w:val="16"/>
            <w:szCs w:val="16"/>
          </w:rPr>
          <w:t>www.stekchalupa.pl</w:t>
        </w:r>
      </w:hyperlink>
      <w:r>
        <w:rPr>
          <w:rFonts w:cs="Verdana" w:ascii="Verdana" w:hAnsi="Verdana"/>
          <w:sz w:val="16"/>
          <w:szCs w:val="16"/>
        </w:rPr>
        <w:br/>
        <w:t>17.</w:t>
        <w:tab/>
        <w:t>Szałas Pod Reglami</w:t>
        <w:tab/>
        <w:t>ul. Piłsudskiego 32 A, Zakopane</w:t>
        <w:br/>
        <w:t>18.</w:t>
        <w:tab/>
        <w:t>Szymoszkowa</w:t>
        <w:tab/>
        <w:tab/>
        <w:t>Szymoszkowa 2, Zakopane,</w:t>
        <w:tab/>
      </w: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www.szymoszkowa.pl/karczma.htm</w:t>
        </w:r>
      </w:hyperlink>
      <w:r>
        <w:rPr>
          <w:rFonts w:cs="Verdana" w:ascii="Verdana" w:hAnsi="Verdana"/>
          <w:sz w:val="16"/>
          <w:szCs w:val="16"/>
        </w:rPr>
        <w:br/>
        <w:t>19.</w:t>
        <w:tab/>
        <w:t>U Wnuka</w:t>
        <w:tab/>
        <w:tab/>
        <w:t>ul. Kościeliska 8, Zakopane</w:t>
        <w:br/>
        <w:t>20.</w:t>
        <w:tab/>
        <w:t>Watra</w:t>
        <w:tab/>
        <w:tab/>
        <w:tab/>
        <w:t>ul. Zamoyskiego 1, Zakopane,</w:t>
        <w:tab/>
      </w: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www.zakopane-restauracje.pl</w:t>
        </w:r>
      </w:hyperlink>
      <w:r>
        <w:rPr>
          <w:rFonts w:cs="Verdana" w:ascii="Verdana" w:hAnsi="Verdana"/>
          <w:sz w:val="16"/>
          <w:szCs w:val="16"/>
        </w:rPr>
        <w:br/>
        <w:t>21.</w:t>
        <w:tab/>
        <w:t>Zbójecka</w:t>
        <w:tab/>
        <w:tab/>
        <w:t>ul. Krupówki 28, Zakopane,</w:t>
        <w:tab/>
      </w: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www.zakopane-restauracje.pl/zbojecka/index.html</w:t>
        </w:r>
      </w:hyperlink>
      <w:r>
        <w:rPr>
          <w:rFonts w:cs="Verdana" w:ascii="Verdana" w:hAnsi="Verdana"/>
          <w:sz w:val="16"/>
          <w:szCs w:val="16"/>
        </w:rPr>
        <w:br/>
        <w:t>22.</w:t>
        <w:tab/>
        <w:t>Żabi Dwór</w:t>
        <w:tab/>
        <w:tab/>
        <w:t>ul. Strążyska 26, Zakopane,</w:t>
        <w:tab/>
        <w:t>www.zakopane.tatry.pl/kruger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b/>
          <w:sz w:val="16"/>
          <w:szCs w:val="16"/>
        </w:rPr>
        <w:t>Бассейны:</w:t>
        <w:br/>
      </w:r>
      <w:r>
        <w:rPr>
          <w:rFonts w:cs="Verdana" w:ascii="Verdana" w:hAnsi="Verdana"/>
          <w:sz w:val="16"/>
          <w:szCs w:val="16"/>
        </w:rPr>
        <w:t>1.</w:t>
        <w:tab/>
        <w:t>Олимпийский центр</w:t>
        <w:tab/>
        <w:t>ul. Bronislawa Czecha 1, Zakopane</w:t>
        <w:br/>
        <w:t>2.</w:t>
        <w:tab/>
        <w:t>Grand Hotel Stamary</w:t>
        <w:tab/>
        <w:t>ul. Kościuszki 19, Zakopane</w:t>
        <w:br/>
        <w:t>3.</w:t>
        <w:tab/>
        <w:t>Hotel Belvedere</w:t>
        <w:tab/>
        <w:tab/>
        <w:t>Droga do Białego 3, Zakopane</w:t>
        <w:br/>
        <w:t>4.</w:t>
        <w:tab/>
        <w:t>Hotel Litwor</w:t>
        <w:tab/>
        <w:tab/>
        <w:t>ul. Krupówki 40, Zakopane</w:t>
        <w:br/>
        <w:t>5.</w:t>
        <w:tab/>
        <w:t>Hotel Antałówka II</w:t>
        <w:tab/>
        <w:tab/>
        <w:t>ul. Wierchowa 2, Zakopane</w:t>
        <w:br/>
        <w:t>6.</w:t>
        <w:tab/>
        <w:t>Hotel Kasprowy</w:t>
        <w:tab/>
        <w:tab/>
        <w:t>ul. Szymaszkowa 1, Zakopane</w:t>
        <w:br/>
        <w:t>7.</w:t>
        <w:tab/>
        <w:t>Hotel Skalny</w:t>
        <w:tab/>
        <w:tab/>
        <w:t>ul. Pardałówka 3B, Zakopane</w:t>
        <w:br/>
        <w:t>8.</w:t>
        <w:tab/>
        <w:t>Biały Potok</w:t>
        <w:tab/>
        <w:tab/>
        <w:t>ul. Droga do Białego 7, Zakopane</w:t>
      </w:r>
    </w:p>
    <w:p>
      <w:pPr>
        <w:pStyle w:val="NormalnyWeb"/>
        <w:ind w:left="18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</w:rPr>
        <w:t>Дискотеки и ночные клубы:</w:t>
      </w:r>
      <w:r>
        <w:rPr>
          <w:rFonts w:cs="Verdana" w:ascii="Verdana" w:hAnsi="Verdana"/>
          <w:sz w:val="16"/>
          <w:szCs w:val="16"/>
        </w:rPr>
        <w:br/>
        <w:t>1.</w:t>
        <w:tab/>
        <w:t>Ampstrong</w:t>
        <w:tab/>
        <w:tab/>
        <w:t>ul. Jagiellońska 18, Zakopane</w:t>
        <w:br/>
        <w:t>2.</w:t>
        <w:tab/>
        <w:t>Finlandia Arctic Club</w:t>
        <w:tab/>
        <w:t>ul. Nowotarska 8, Zakopane</w:t>
        <w:br/>
        <w:t>3.</w:t>
        <w:tab/>
        <w:t>Klub Genesis</w:t>
        <w:tab/>
        <w:tab/>
        <w:t>Plac Niepodległosci 1, Zakopane</w:t>
        <w:br/>
        <w:t>4.</w:t>
        <w:tab/>
        <w:t>Morskie Oko</w:t>
        <w:tab/>
        <w:tab/>
        <w:t>ul. Krupówki 30, Zakopane</w:t>
        <w:br/>
        <w:t>5.</w:t>
        <w:tab/>
        <w:t>Paparazzi</w:t>
        <w:tab/>
        <w:tab/>
        <w:t xml:space="preserve">ul. Gen. </w:t>
        <w:tab/>
        <w:t xml:space="preserve">Galicy 8, Zakopane </w:t>
        <w:tab/>
        <w:tab/>
      </w: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www.paparazzi.com.pl/zakopane/start.html</w:t>
        </w:r>
      </w:hyperlink>
      <w:r>
        <w:rPr>
          <w:rFonts w:cs="Verdana" w:ascii="Verdana" w:hAnsi="Verdana"/>
          <w:sz w:val="16"/>
          <w:szCs w:val="16"/>
        </w:rPr>
        <w:br/>
        <w:t>6.</w:t>
        <w:tab/>
        <w:t>Piwnica u Wiedźmy</w:t>
        <w:tab/>
        <w:t>ul. Krupówki 12, zakopane</w:t>
        <w:br/>
        <w:t>7.</w:t>
        <w:tab/>
        <w:t>Rockus</w:t>
        <w:tab/>
        <w:tab/>
        <w:tab/>
        <w:t>ul. Zaruskiego 5, Zakopane,</w:t>
        <w:tab/>
        <w:tab/>
      </w: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www.rockus.z-ne.pl</w:t>
        </w:r>
      </w:hyperlink>
      <w:r>
        <w:rPr>
          <w:rFonts w:cs="Verdana" w:ascii="Verdana" w:hAnsi="Verdana"/>
          <w:sz w:val="16"/>
          <w:szCs w:val="16"/>
        </w:rPr>
        <w:br/>
        <w:t>8.</w:t>
        <w:tab/>
        <w:t>Va Va Voom</w:t>
        <w:tab/>
        <w:tab/>
        <w:t>ul Kościuszki 10, Zakopane</w:t>
        <w:tab/>
        <w:tab/>
      </w: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www.vavavoom.pl</w:t>
        </w:r>
      </w:hyperlink>
      <w:r>
        <w:rPr>
          <w:rFonts w:cs="Verdana" w:ascii="Verdana" w:hAnsi="Verdana"/>
          <w:sz w:val="16"/>
          <w:szCs w:val="16"/>
        </w:rPr>
        <w:br/>
        <w:t>9.</w:t>
        <w:tab/>
        <w:t>Wierchy</w:t>
        <w:tab/>
        <w:tab/>
        <w:tab/>
        <w:t xml:space="preserve">ul. </w:t>
      </w:r>
      <w:r>
        <w:rPr>
          <w:rFonts w:cs="Verdana" w:ascii="Verdana" w:hAnsi="Verdana"/>
          <w:sz w:val="16"/>
          <w:szCs w:val="16"/>
          <w:lang w:val="en-US"/>
        </w:rPr>
        <w:t>Tetmajera</w:t>
      </w:r>
      <w:r>
        <w:rPr>
          <w:rFonts w:cs="Verdana" w:ascii="Verdana" w:hAnsi="Verdana"/>
          <w:sz w:val="16"/>
          <w:szCs w:val="16"/>
          <w:lang w:val="ru-RU"/>
        </w:rPr>
        <w:t xml:space="preserve"> 2, </w:t>
      </w:r>
      <w:r>
        <w:rPr>
          <w:rFonts w:cs="Verdana" w:ascii="Verdana" w:hAnsi="Verdana"/>
          <w:sz w:val="16"/>
          <w:szCs w:val="16"/>
          <w:lang w:val="en-US"/>
        </w:rPr>
        <w:t>Zakopane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16" w:name="OLE_LINK62"/>
      <w:bookmarkStart w:id="17" w:name="OLE_LINK3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Новый год в Кракове Отель 2*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17"/>
          <w:szCs w:val="17"/>
          <w:lang w:val="ru-RU"/>
        </w:rPr>
        <w:t xml:space="preserve">                          </w:t>
      </w:r>
      <w:bookmarkEnd w:id="16"/>
      <w:r>
        <w:rPr>
          <w:rFonts w:cs="Verdana" w:ascii="Verdana" w:hAnsi="Verdana"/>
          <w:sz w:val="17"/>
          <w:szCs w:val="17"/>
          <w:lang w:val="ru-RU"/>
        </w:rPr>
        <w:br/>
        <w:br/>
        <w:t>2011-12-30 - 2012-01-05</w:t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, Краков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Программа тура: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1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(30.12.2011) </w:t>
        <w:br/>
        <w:t xml:space="preserve">Прибытие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 Варшаву в 8.20, встреча с гидом у вагона.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Около 9:00 отъезд из Варшавы в Краков. Размещение в отеле. Свободное время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2</w:t>
      </w:r>
      <w:r>
        <w:rPr>
          <w:rFonts w:cs="Verdana" w:ascii="Verdana" w:hAnsi="Verdana"/>
          <w:sz w:val="17"/>
          <w:szCs w:val="17"/>
          <w:lang w:val="ru-RU"/>
        </w:rPr>
        <w:t xml:space="preserve"> (31.12.2011) </w:t>
        <w:br/>
        <w:t xml:space="preserve">Завтрак. Обзорная пешеходная экскурсия с гидом по Старому городу и Королевскому замку Вавель. Встреча Нового года в одном из Краковских ресторанов (на выбор) факультативно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3</w:t>
      </w:r>
      <w:r>
        <w:rPr>
          <w:rFonts w:cs="Verdana" w:ascii="Verdana" w:hAnsi="Verdana"/>
          <w:sz w:val="17"/>
          <w:szCs w:val="17"/>
          <w:lang w:val="ru-RU"/>
        </w:rPr>
        <w:t xml:space="preserve"> (01.01.2012) </w:t>
        <w:br/>
        <w:t xml:space="preserve">Завтрак. Свободное время. Возможно посещение Краковского аквапарка – одного из самых больших в Польш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4</w:t>
      </w:r>
      <w:r>
        <w:rPr>
          <w:rFonts w:cs="Verdana" w:ascii="Verdana" w:hAnsi="Verdana"/>
          <w:sz w:val="17"/>
          <w:szCs w:val="17"/>
          <w:lang w:val="ru-RU"/>
        </w:rPr>
        <w:t xml:space="preserve"> (02.01.2012) </w:t>
        <w:br/>
        <w:t xml:space="preserve">Завтрак. Факультативная экскурсия в Величку. Посещение соляных шахт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крупнейшего музея соли в Европ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5</w:t>
      </w:r>
      <w:r>
        <w:rPr>
          <w:rFonts w:cs="Verdana" w:ascii="Verdana" w:hAnsi="Verdana"/>
          <w:sz w:val="17"/>
          <w:szCs w:val="17"/>
          <w:lang w:val="ru-RU"/>
        </w:rPr>
        <w:t xml:space="preserve"> (03.01.2012) </w:t>
        <w:br/>
        <w:t xml:space="preserve">Завтрак. Факультативная экскурсия в Закопан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6</w:t>
      </w:r>
      <w:r>
        <w:rPr>
          <w:rFonts w:cs="Verdana" w:ascii="Verdana" w:hAnsi="Verdana"/>
          <w:sz w:val="17"/>
          <w:szCs w:val="17"/>
          <w:lang w:val="ru-RU"/>
        </w:rPr>
        <w:t xml:space="preserve"> (04.01.2012) </w:t>
        <w:br/>
        <w:t xml:space="preserve">Завтрак. Выезд в Варшаву. Обзорная автобусно-пешеходная экскурсия по Варшаве. В программе экскурсии: Старый город, Замковая площадь, Королевский тракт, парк и дворец в Лазенках. Размещение в отеле. Ночлег. 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7</w:t>
      </w:r>
      <w:r>
        <w:rPr>
          <w:rFonts w:cs="Verdana" w:ascii="Verdana" w:hAnsi="Verdana"/>
          <w:sz w:val="17"/>
          <w:szCs w:val="17"/>
          <w:lang w:val="ru-RU"/>
        </w:rPr>
        <w:t xml:space="preserve"> (05.01.2012) </w:t>
        <w:br/>
        <w:t xml:space="preserve">Завтрак. Факультативная экскурсия в музей Шопена, построенный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в 2010 году к 200 летию композитора. </w:t>
      </w:r>
      <w:r>
        <w:rPr>
          <w:rFonts w:cs="Verdana" w:ascii="Verdana" w:hAnsi="Verdana"/>
          <w:sz w:val="17"/>
          <w:szCs w:val="17"/>
        </w:rPr>
        <w:t>Трансфер на вокзал. Выезд из Польши.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7"/>
        <w:gridCol w:w="1477"/>
        <w:gridCol w:w="908"/>
        <w:gridCol w:w="2802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6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5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br/>
        <w:t>В стоимость входит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  <w:br/>
        <w:t xml:space="preserve">1. Размещение в отелях 2*: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- 5 ночей в Крако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Ibis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Krakow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Centrum</w:t>
      </w:r>
      <w:r>
        <w:rPr>
          <w:rFonts w:cs="Verdana" w:ascii="Verdana" w:hAnsi="Verdana"/>
          <w:sz w:val="17"/>
          <w:szCs w:val="17"/>
          <w:lang w:val="ru-RU"/>
        </w:rPr>
        <w:t xml:space="preserve"> 2*</w:t>
        <w:br/>
        <w:t xml:space="preserve">- 1 ночь в Варша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Ibis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Warszawa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Centrum</w:t>
      </w:r>
      <w:r>
        <w:rPr>
          <w:rFonts w:cs="Verdana" w:ascii="Verdana" w:hAnsi="Verdana"/>
          <w:sz w:val="17"/>
          <w:szCs w:val="17"/>
          <w:lang w:val="ru-RU"/>
        </w:rPr>
        <w:t xml:space="preserve"> 2*</w:t>
        <w:br/>
        <w:t xml:space="preserve">2. Экскурсии по Кракову и Варшаве </w:t>
        <w:br/>
        <w:t xml:space="preserve">3. Сопровождающий группы от Варшавы до Варшавы </w:t>
        <w:br/>
        <w:t>4. Транспортное обслуживание по программе - автобус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Дополнительно оплачивается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  <w:br/>
      </w:r>
      <w:bookmarkStart w:id="18" w:name="OLE_LINK12"/>
      <w:bookmarkStart w:id="19" w:name="OLE_LINK8"/>
      <w:r>
        <w:rPr>
          <w:rFonts w:cs="Verdana" w:ascii="Verdana" w:hAnsi="Verdana"/>
          <w:sz w:val="17"/>
          <w:szCs w:val="17"/>
          <w:lang w:val="ru-RU"/>
        </w:rPr>
        <w:t>1. Оформление визы и медицинской страховки – 55 евро/взрослый, 20 евро/ребенок до 12 лет</w:t>
        <w:br/>
        <w:t>2. Транспортный пакет в Польшу (см стр. 4</w:t>
      </w:r>
      <w:bookmarkEnd w:id="19"/>
      <w:r>
        <w:rPr>
          <w:rFonts w:cs="Verdana" w:ascii="Verdana" w:hAnsi="Verdana"/>
          <w:sz w:val="17"/>
          <w:szCs w:val="17"/>
          <w:lang w:val="ru-RU"/>
        </w:rPr>
        <w:t xml:space="preserve">) - </w:t>
      </w:r>
      <w:bookmarkStart w:id="20" w:name="OLE_LINK26"/>
      <w:r>
        <w:rPr>
          <w:rFonts w:cs="Verdana" w:ascii="Verdana" w:hAnsi="Verdana"/>
          <w:sz w:val="17"/>
          <w:szCs w:val="17"/>
          <w:lang w:val="ru-RU"/>
        </w:rPr>
        <w:t>260 евро (взрослый)</w:t>
      </w:r>
      <w:bookmarkEnd w:id="18"/>
      <w:r>
        <w:rPr>
          <w:rFonts w:cs="Verdana" w:ascii="Verdana" w:hAnsi="Verdana"/>
          <w:sz w:val="17"/>
          <w:szCs w:val="17"/>
          <w:lang w:val="ru-RU"/>
        </w:rPr>
        <w:t>, 230 евро (ребенок до 10 лет)</w:t>
      </w:r>
      <w:bookmarkEnd w:id="20"/>
      <w:r>
        <w:rPr>
          <w:rFonts w:cs="Verdana" w:ascii="Verdana" w:hAnsi="Verdana"/>
          <w:sz w:val="17"/>
          <w:szCs w:val="17"/>
          <w:lang w:val="ru-RU"/>
        </w:rPr>
        <w:br/>
        <w:t>3. Входные билеты в музеи на экскурсиях в Кракове и Варшаве 15 Евро (оплачиваются наличными сопроводжающему группы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Дополнительно может быть оплачено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  <w:br/>
        <w:t xml:space="preserve">1. Факультативные экскурсии с русскоязычным гидом, транспортным обслуживанием и входными билетами (нетто): </w:t>
        <w:br/>
        <w:t xml:space="preserve">       - в Величку 45 Евро </w:t>
        <w:br/>
        <w:t xml:space="preserve">       - в музей Шопена 25 Евро </w:t>
        <w:br/>
        <w:t xml:space="preserve">       - в Закопане 45 Евро </w:t>
        <w:br/>
        <w:t>2. Встреча Нового Года в отельных ресторанах или ресторанах города Кракова, стоимость Новогоднего ужина от 25 Евро</w:t>
      </w:r>
      <w:bookmarkEnd w:id="17"/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21" w:name="OLE_LINK61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Новый год в Кракове Отель 4*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17"/>
          <w:szCs w:val="17"/>
          <w:lang w:val="ru-RU"/>
        </w:rPr>
        <w:t xml:space="preserve">                          </w:t>
      </w:r>
      <w:bookmarkEnd w:id="21"/>
      <w:r>
        <w:rPr>
          <w:rFonts w:cs="Verdana" w:ascii="Verdana" w:hAnsi="Verdana"/>
          <w:sz w:val="17"/>
          <w:szCs w:val="17"/>
          <w:lang w:val="ru-RU"/>
        </w:rPr>
        <w:br/>
        <w:br/>
        <w:t>2011-12-30 - 2012-01-05</w:t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, Краков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Программа тура: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1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(30.12.2011) </w:t>
        <w:br/>
        <w:t xml:space="preserve">Прибытие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 Варшаву в 8.20, встреча с гидом у вагона.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Около 9:00 отъезд из Варшавы в Краков. Размещение в отеле. Свободное время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2</w:t>
      </w:r>
      <w:r>
        <w:rPr>
          <w:rFonts w:cs="Verdana" w:ascii="Verdana" w:hAnsi="Verdana"/>
          <w:sz w:val="17"/>
          <w:szCs w:val="17"/>
          <w:lang w:val="ru-RU"/>
        </w:rPr>
        <w:t xml:space="preserve"> (31.12.2011) </w:t>
        <w:br/>
        <w:t xml:space="preserve">Завтрак. Обзорная пешеходная экскурсия с гидом по Старому городу и Королевскому замку Вавель. Встреча Нового года в одном из Краковских ресторанов (на выбор) факультативно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3</w:t>
      </w:r>
      <w:r>
        <w:rPr>
          <w:rFonts w:cs="Verdana" w:ascii="Verdana" w:hAnsi="Verdana"/>
          <w:sz w:val="17"/>
          <w:szCs w:val="17"/>
          <w:lang w:val="ru-RU"/>
        </w:rPr>
        <w:t xml:space="preserve"> (01.01.2012) </w:t>
        <w:br/>
        <w:t xml:space="preserve">Завтрак. Свободное время. Возможно посещение Краковского аквапарка – одного из самых больших в Польш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4</w:t>
      </w:r>
      <w:r>
        <w:rPr>
          <w:rFonts w:cs="Verdana" w:ascii="Verdana" w:hAnsi="Verdana"/>
          <w:sz w:val="17"/>
          <w:szCs w:val="17"/>
          <w:lang w:val="ru-RU"/>
        </w:rPr>
        <w:t xml:space="preserve"> (02.01.2012) </w:t>
        <w:br/>
        <w:t xml:space="preserve">Завтрак. Факультативная экскурсия в Величку. Посещение соляных шахт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крупнейшего музея соли в Европ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5</w:t>
      </w:r>
      <w:r>
        <w:rPr>
          <w:rFonts w:cs="Verdana" w:ascii="Verdana" w:hAnsi="Verdana"/>
          <w:sz w:val="17"/>
          <w:szCs w:val="17"/>
          <w:lang w:val="ru-RU"/>
        </w:rPr>
        <w:t xml:space="preserve"> (03.01.2012) </w:t>
        <w:br/>
        <w:t xml:space="preserve">Завтрак. Факультативная экскурсия в Закопане. Ночлег. 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6</w:t>
      </w:r>
      <w:r>
        <w:rPr>
          <w:rFonts w:cs="Verdana" w:ascii="Verdana" w:hAnsi="Verdana"/>
          <w:sz w:val="17"/>
          <w:szCs w:val="17"/>
          <w:lang w:val="ru-RU"/>
        </w:rPr>
        <w:t xml:space="preserve"> (04.01.2012) </w:t>
        <w:br/>
        <w:t xml:space="preserve">Завтрак. Выезд в Варшаву. Обзорная автобусно-пешеходная экскурсия по Варшаве. В программе экскурсии: Старый город, Замковая площадь, Королевский тракт, парк и дворец в Лазенках. Размещение в отеле. Ночлег. 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 7</w:t>
      </w:r>
      <w:r>
        <w:rPr>
          <w:rFonts w:cs="Verdana" w:ascii="Verdana" w:hAnsi="Verdana"/>
          <w:sz w:val="17"/>
          <w:szCs w:val="17"/>
          <w:lang w:val="ru-RU"/>
        </w:rPr>
        <w:t xml:space="preserve"> (05.01.2012) </w:t>
        <w:br/>
        <w:t xml:space="preserve">Завтрак. Факультативная экскурсия в музей Шопена, построенный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в 2010 году к 200 летию композитора. </w:t>
      </w:r>
      <w:r>
        <w:rPr>
          <w:rFonts w:cs="Verdana" w:ascii="Verdana" w:hAnsi="Verdana"/>
          <w:sz w:val="17"/>
          <w:szCs w:val="17"/>
        </w:rPr>
        <w:t>Трансфер на вокзал. Выезд из Польши.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3"/>
        <w:gridCol w:w="1373"/>
        <w:gridCol w:w="1099"/>
        <w:gridCol w:w="1649"/>
        <w:gridCol w:w="1780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22" w:name="OLE_LINK31"/>
            <w:bookmarkStart w:id="23" w:name="OLE_LINK30"/>
            <w:bookmarkEnd w:id="22"/>
            <w:bookmarkEnd w:id="23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24" w:name="OLE_LINK32"/>
            <w:r>
              <w:rPr>
                <w:rFonts w:cs="Verdana" w:ascii="Verdana" w:hAnsi="Verdana"/>
                <w:sz w:val="17"/>
                <w:szCs w:val="17"/>
              </w:rPr>
              <w:t>TWIN EB до 16 лет</w:t>
            </w:r>
            <w:bookmarkEnd w:id="24"/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br/>
        <w:t>В стоимость входит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  <w:br/>
        <w:t xml:space="preserve">1. Размещение в отелях 4*: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- 5 ночей в Крако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Nov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Krakow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Centrum</w:t>
      </w:r>
      <w:r>
        <w:rPr>
          <w:rFonts w:cs="Verdana" w:ascii="Verdana" w:hAnsi="Verdana"/>
          <w:sz w:val="17"/>
          <w:szCs w:val="17"/>
          <w:lang w:val="ru-RU"/>
        </w:rPr>
        <w:t xml:space="preserve"> 4*,</w:t>
        <w:br/>
        <w:t xml:space="preserve">- 1 ночь в Варша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Nov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Warszawa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Centrum</w:t>
      </w:r>
      <w:r>
        <w:rPr>
          <w:rFonts w:cs="Verdana" w:ascii="Verdana" w:hAnsi="Verdana"/>
          <w:sz w:val="17"/>
          <w:szCs w:val="17"/>
          <w:lang w:val="ru-RU"/>
        </w:rPr>
        <w:t xml:space="preserve"> 4*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2. Экскурсии по Кракову и Варшаве </w:t>
        <w:br/>
        <w:t xml:space="preserve">3. Сопровождающий группы от Варшавы до Варшавы </w:t>
        <w:br/>
        <w:t>4. Транспортное обслуживание по программе - автобус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Дополнительно оплачивается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  <w:br/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и на экскурсиях в Кракове и Варшаве 15 Евро (оплачиваются наличными сопроводжающему группы)</w:t>
      </w:r>
    </w:p>
    <w:p>
      <w:pPr>
        <w:pStyle w:val="Normal"/>
        <w:shd w:fill="FFFFFF" w:val="clear"/>
        <w:spacing w:before="280" w:after="280"/>
        <w:rPr>
          <w:b/>
          <w:b/>
          <w:sz w:val="26"/>
          <w:szCs w:val="26"/>
          <w:lang w:val="ru-RU"/>
        </w:rPr>
      </w:pPr>
      <w:r>
        <w:rPr>
          <w:b/>
          <w:bCs/>
          <w:smallCaps/>
          <w:spacing w:val="15"/>
          <w:sz w:val="20"/>
          <w:szCs w:val="20"/>
          <w:lang w:val="ru-RU"/>
        </w:rPr>
        <w:t>Дополнительно может быть оплачено:</w:t>
      </w:r>
      <w:r>
        <w:rPr>
          <w:lang w:val="ru-RU"/>
        </w:rPr>
        <w:t xml:space="preserve"> </w:t>
        <w:br/>
      </w:r>
      <w:r>
        <w:rPr>
          <w:rFonts w:cs="Verdana" w:ascii="Verdana" w:hAnsi="Verdana"/>
          <w:sz w:val="17"/>
          <w:szCs w:val="17"/>
          <w:lang w:val="ru-RU"/>
        </w:rPr>
        <w:t xml:space="preserve">1. Факультативные экскурсии с русскоязычным гидом, транспортным обслуживанием и входными билетами (нетто): </w:t>
        <w:br/>
      </w:r>
      <w:r>
        <w:rPr>
          <w:rFonts w:cs="Verdana" w:ascii="Verdana" w:hAnsi="Verdana"/>
          <w:sz w:val="17"/>
          <w:szCs w:val="17"/>
        </w:rPr>
        <w:t>      </w:t>
      </w:r>
      <w:r>
        <w:rPr>
          <w:rFonts w:cs="Verdana" w:ascii="Verdana" w:hAnsi="Verdana"/>
          <w:sz w:val="17"/>
          <w:szCs w:val="17"/>
          <w:lang w:val="ru-RU"/>
        </w:rPr>
        <w:t xml:space="preserve"> - в Величку 45 Евро </w:t>
        <w:br/>
      </w:r>
      <w:r>
        <w:rPr>
          <w:rFonts w:cs="Verdana" w:ascii="Verdana" w:hAnsi="Verdana"/>
          <w:sz w:val="17"/>
          <w:szCs w:val="17"/>
        </w:rPr>
        <w:t>      </w:t>
      </w:r>
      <w:r>
        <w:rPr>
          <w:rFonts w:cs="Verdana" w:ascii="Verdana" w:hAnsi="Verdana"/>
          <w:sz w:val="17"/>
          <w:szCs w:val="17"/>
          <w:lang w:val="ru-RU"/>
        </w:rPr>
        <w:t xml:space="preserve"> - в музей Шопена 25 Евро </w:t>
        <w:br/>
      </w:r>
      <w:r>
        <w:rPr>
          <w:rFonts w:cs="Verdana" w:ascii="Verdana" w:hAnsi="Verdana"/>
          <w:sz w:val="17"/>
          <w:szCs w:val="17"/>
        </w:rPr>
        <w:t>      </w:t>
      </w:r>
      <w:r>
        <w:rPr>
          <w:rFonts w:cs="Verdana" w:ascii="Verdana" w:hAnsi="Verdana"/>
          <w:sz w:val="17"/>
          <w:szCs w:val="17"/>
          <w:lang w:val="ru-RU"/>
        </w:rPr>
        <w:t xml:space="preserve"> - в Закопане 45 Евро </w:t>
        <w:br/>
        <w:t>2. Встреча Нового Года в отельных ресторанах или ресторанах города Кракова, стоимость Новогоднего ужина от 25 Евро</w:t>
      </w:r>
      <w:r>
        <w:br w:type="page"/>
      </w:r>
    </w:p>
    <w:p>
      <w:pPr>
        <w:pStyle w:val="Normal"/>
        <w:shd w:fill="FFFFFF" w:val="clear"/>
        <w:spacing w:before="280" w:after="280"/>
        <w:rPr/>
      </w:pPr>
      <w:bookmarkStart w:id="25" w:name="OLE_LINK60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Рождество в Гданьске</w:t>
      </w:r>
      <w:r>
        <w:rPr>
          <w:rFonts w:cs="Arial"/>
          <w:bCs/>
          <w:spacing w:val="20"/>
          <w:sz w:val="32"/>
          <w:szCs w:val="32"/>
          <w:lang w:val="ru-RU"/>
        </w:rPr>
        <w:t xml:space="preserve"> </w:t>
      </w:r>
      <w:bookmarkEnd w:id="25"/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  <w:br/>
      </w:r>
      <w:r>
        <w:rPr>
          <w:rFonts w:cs="Verdana" w:ascii="Verdana" w:hAnsi="Verdana"/>
          <w:sz w:val="17"/>
          <w:szCs w:val="17"/>
          <w:lang w:val="ru-RU"/>
        </w:rPr>
        <w:t>2012-01-02 - 2012-01-07</w:t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, Торунь, Гданьск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ограмма тура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1</w:t>
      </w:r>
      <w:r>
        <w:rPr>
          <w:rFonts w:cs="Verdana" w:ascii="Verdana" w:hAnsi="Verdana"/>
          <w:sz w:val="17"/>
          <w:szCs w:val="17"/>
          <w:lang w:val="ru-RU"/>
        </w:rPr>
        <w:t xml:space="preserve"> (02.01.2012) </w:t>
        <w:br/>
        <w:t>Прибытие в Варшаву в 8.20, встреча с гидом у вагона. Обзорная автобусно-пешеходная экскурсия по Варшаве. Старый город, Замковая площадь, Королевский тракт, парк и дворец в Лазенках. Размещение в отеле. Ночлег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2</w:t>
      </w:r>
      <w:r>
        <w:rPr>
          <w:rFonts w:cs="Verdana" w:ascii="Verdana" w:hAnsi="Verdana"/>
          <w:sz w:val="17"/>
          <w:szCs w:val="17"/>
          <w:lang w:val="ru-RU"/>
        </w:rPr>
        <w:t xml:space="preserve"> (03.01.2012)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ru-RU"/>
        </w:rPr>
        <w:br/>
        <w:t>Завтрак. Переезд в Торунь. Размещение в отеле. Обзорная пешеходная экскурсия по Торуни. В программе экскурсии: Старый город, городская средневековая Ратуша, Кафедральный собор св. Яна, костел св. Якуба, дом Коперника, костел Успения Божьей Матери и др. Ночлег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3</w:t>
      </w:r>
      <w:r>
        <w:rPr>
          <w:rFonts w:cs="Verdana" w:ascii="Verdana" w:hAnsi="Verdana"/>
          <w:sz w:val="17"/>
          <w:szCs w:val="17"/>
          <w:lang w:val="ru-RU"/>
        </w:rPr>
        <w:t xml:space="preserve"> (04.01.2012) </w:t>
        <w:br/>
        <w:t>Завтрак. Посещение музея торуньского пряника Мио и других достопримечательностей. Свободное время. Переезд в Гданьск. Размещение в отеле. Ночлег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4</w:t>
      </w:r>
      <w:r>
        <w:rPr>
          <w:rFonts w:cs="Verdana" w:ascii="Verdana" w:hAnsi="Verdana"/>
          <w:sz w:val="17"/>
          <w:szCs w:val="17"/>
          <w:lang w:val="ru-RU"/>
        </w:rPr>
        <w:t xml:space="preserve"> (05.01.2012) </w:t>
        <w:br/>
        <w:t>Завтрак. Обзорная пешеходная экскурсия по Гданьску. В программе экскурсии: Ратуша города, площадь Длуги Тарг, готический Двор Артуса (1476-1481 гг.), Золотой дом (1617 г.), фонтан Нептуна Х</w:t>
      </w:r>
      <w:r>
        <w:rPr>
          <w:rFonts w:cs="Verdana" w:ascii="Verdana" w:hAnsi="Verdana"/>
          <w:sz w:val="17"/>
          <w:szCs w:val="17"/>
        </w:rPr>
        <w:t>Vll</w:t>
      </w:r>
      <w:r>
        <w:rPr>
          <w:rFonts w:cs="Verdana" w:ascii="Verdana" w:hAnsi="Verdana"/>
          <w:sz w:val="17"/>
          <w:szCs w:val="17"/>
          <w:lang w:val="ru-RU"/>
        </w:rPr>
        <w:t xml:space="preserve"> в. и др. Свободное время. Факультативное посещение органного концерта в Оливском Кафедральном соборе. Ночлег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5</w:t>
      </w:r>
      <w:r>
        <w:rPr>
          <w:rFonts w:cs="Verdana" w:ascii="Verdana" w:hAnsi="Verdana"/>
          <w:sz w:val="17"/>
          <w:szCs w:val="17"/>
          <w:lang w:val="ru-RU"/>
        </w:rPr>
        <w:t xml:space="preserve"> (06.01.2012) </w:t>
        <w:br/>
        <w:t>Завтрак. Выезд на факультативную экскурсию в один из крупнейших замков Европы - крепость тевтонских рыцарей (Х</w:t>
      </w:r>
      <w:r>
        <w:rPr>
          <w:rFonts w:cs="Verdana" w:ascii="Verdana" w:hAnsi="Verdana"/>
          <w:sz w:val="17"/>
          <w:szCs w:val="17"/>
        </w:rPr>
        <w:t>lll</w:t>
      </w:r>
      <w:r>
        <w:rPr>
          <w:rFonts w:cs="Verdana" w:ascii="Verdana" w:hAnsi="Verdana"/>
          <w:sz w:val="17"/>
          <w:szCs w:val="17"/>
          <w:lang w:val="ru-RU"/>
        </w:rPr>
        <w:t>-</w:t>
      </w:r>
      <w:r>
        <w:rPr>
          <w:rFonts w:cs="Verdana" w:ascii="Verdana" w:hAnsi="Verdana"/>
          <w:sz w:val="17"/>
          <w:szCs w:val="17"/>
        </w:rPr>
        <w:t>XV</w:t>
      </w:r>
      <w:r>
        <w:rPr>
          <w:rFonts w:cs="Verdana" w:ascii="Verdana" w:hAnsi="Verdana"/>
          <w:sz w:val="17"/>
          <w:szCs w:val="17"/>
          <w:lang w:val="ru-RU"/>
        </w:rPr>
        <w:t xml:space="preserve"> вв.), столицу Тевтонского ордена - Мальборк. Возвращение в Гданьск. Свободное время. Рождественский ужин в ресторане Гданьска (факультативно). Ночлег.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6</w:t>
      </w:r>
      <w:r>
        <w:rPr>
          <w:rFonts w:cs="Verdana" w:ascii="Verdana" w:hAnsi="Verdana"/>
          <w:sz w:val="17"/>
          <w:szCs w:val="17"/>
          <w:lang w:val="ru-RU"/>
        </w:rPr>
        <w:t xml:space="preserve"> (07.01.2012) </w:t>
        <w:br/>
        <w:t xml:space="preserve">Завтрак. Выезд в Варшаву. Прибытие в Варшаву ок 14.00 на ж/д вокзал. </w:t>
      </w:r>
      <w:r>
        <w:rPr>
          <w:rFonts w:cs="Verdana" w:ascii="Verdana" w:hAnsi="Verdana"/>
          <w:sz w:val="17"/>
          <w:szCs w:val="17"/>
        </w:rPr>
        <w:t>Выезд из Польши.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511"/>
        <w:gridCol w:w="1098"/>
        <w:gridCol w:w="1374"/>
        <w:gridCol w:w="964"/>
        <w:gridCol w:w="1506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26" w:name="OLE_LINK33"/>
            <w:bookmarkEnd w:id="26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WIN EB до 16 л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9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5</w:t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В стоимость входит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br/>
        <w:t xml:space="preserve">1. Размещение в отелях 4*: </w:t>
        <w:br/>
        <w:t xml:space="preserve">     - 3 ночи в Гданьске - Hotel Novotel Gdańsk Centrum 4* </w:t>
        <w:br/>
        <w:t>     - 1 ночь в Торуни - Hotel Bulwar 4*</w:t>
        <w:br/>
        <w:t>     - 1 ночь в Варшаве - Hotel Novotel Warszawa Centrum 4*</w:t>
        <w:br/>
        <w:t xml:space="preserve">2. </w:t>
      </w:r>
      <w:r>
        <w:rPr>
          <w:rFonts w:cs="Verdana" w:ascii="Verdana" w:hAnsi="Verdana"/>
          <w:sz w:val="17"/>
          <w:szCs w:val="17"/>
          <w:lang w:val="ru-RU"/>
        </w:rPr>
        <w:t xml:space="preserve">Экскурсии по Торуни, Гданьску, Варшаве </w:t>
        <w:br/>
        <w:t xml:space="preserve">3. Сопровождающий группы от Варшавы до Варшавы </w:t>
        <w:br/>
        <w:t xml:space="preserve">4. Транспортное обслуживание по программе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автобус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и на экскурсиях в Гданьске и Варшаве 20 Евро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 xml:space="preserve">1. Факультативные экскурсии с русскоязычным гидом, транспортным обслуживанием и входными билетами: </w:t>
        <w:br/>
      </w:r>
      <w:r>
        <w:rPr>
          <w:rFonts w:cs="Verdana" w:ascii="Verdana" w:hAnsi="Verdana"/>
          <w:sz w:val="17"/>
          <w:szCs w:val="17"/>
        </w:rPr>
        <w:t>        </w:t>
      </w:r>
      <w:r>
        <w:rPr>
          <w:rFonts w:cs="Verdana" w:ascii="Verdana" w:hAnsi="Verdana"/>
          <w:sz w:val="17"/>
          <w:szCs w:val="17"/>
          <w:lang w:val="ru-RU"/>
        </w:rPr>
        <w:t xml:space="preserve"> - в Мальборк - 50 Евро </w:t>
        <w:br/>
        <w:t>2. Рождественский ужин - 25 Евро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Verdana" w:hAnsi="Verdana" w:eastAsia="Verdana" w:cs="Verdana"/>
          <w:sz w:val="17"/>
          <w:szCs w:val="17"/>
          <w:lang w:val="ru-RU"/>
        </w:rPr>
      </w:pP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27" w:name="OLE_LINK59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Рождество во Вроцлаве</w:t>
      </w:r>
      <w:bookmarkEnd w:id="27"/>
      <w:r>
        <w:rPr>
          <w:rFonts w:cs="Arial" w:ascii="Verdana" w:hAnsi="Verdana"/>
          <w:bCs/>
          <w:spacing w:val="20"/>
          <w:sz w:val="28"/>
          <w:szCs w:val="28"/>
          <w:lang w:val="ru-RU"/>
        </w:rPr>
        <w:br/>
        <w:br/>
      </w:r>
      <w:r>
        <w:rPr>
          <w:rFonts w:cs="Verdana" w:ascii="Verdana" w:hAnsi="Verdana"/>
          <w:sz w:val="17"/>
          <w:szCs w:val="17"/>
          <w:lang w:val="ru-RU"/>
        </w:rPr>
        <w:t>2012-01-02 - 2012-01-07</w:t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аршава, Краков, Величка, Вроцлав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ограмма тура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День 1 </w:t>
      </w:r>
      <w:r>
        <w:rPr>
          <w:rFonts w:cs="Verdana" w:ascii="Verdana" w:hAnsi="Verdana"/>
          <w:sz w:val="17"/>
          <w:szCs w:val="17"/>
          <w:lang w:val="ru-RU"/>
        </w:rPr>
        <w:t>(02.01.2012)</w:t>
        <w:br/>
        <w:t>Прибытие в Варшаву в 8.20, встреча с гидом у вагона. Обзорная автобусно-пешеходная экскурсия по Варшаве.       В программе экскурсии: Старый город, Замковая площадь, Королевский тракт, парк и дворец в Лазенках. Размещение в отеле. Ночлег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2 </w:t>
      </w:r>
      <w:r>
        <w:rPr>
          <w:rFonts w:cs="Verdana" w:ascii="Verdana" w:hAnsi="Verdana"/>
          <w:sz w:val="17"/>
          <w:szCs w:val="17"/>
          <w:lang w:val="ru-RU"/>
        </w:rPr>
        <w:t>(03.01.2012)</w:t>
        <w:br/>
        <w:t>Завтрак. Переезд в Краков. Размещение в отеле. Обзорная пешеходная экскурсия с гидом по Старому городу и Королевскому замку Вавель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3 </w:t>
      </w:r>
      <w:r>
        <w:rPr>
          <w:rFonts w:cs="Verdana" w:ascii="Verdana" w:hAnsi="Verdana"/>
          <w:sz w:val="17"/>
          <w:szCs w:val="17"/>
          <w:lang w:val="ru-RU"/>
        </w:rPr>
        <w:t>(04.01.2012)</w:t>
        <w:br/>
        <w:t>Завтрак. Экскурсия в Величку, посещение соляных шахт -  крупнейшего музея соли в Европе. Свободное время в Краков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4 </w:t>
      </w:r>
      <w:r>
        <w:rPr>
          <w:rFonts w:cs="Verdana" w:ascii="Verdana" w:hAnsi="Verdana"/>
          <w:sz w:val="17"/>
          <w:szCs w:val="17"/>
          <w:lang w:val="ru-RU"/>
        </w:rPr>
        <w:t>(05.01.2012)</w:t>
        <w:br/>
        <w:t>Завтрак. Переезд во Вроцлав. Экскурсия в замок Ксёнж, постройки XIIIв. Посещение помещений замка с восхитительными готическими интерьерами в стиле барокко Размещение в отел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5 </w:t>
      </w:r>
      <w:r>
        <w:rPr>
          <w:rFonts w:cs="Verdana" w:ascii="Verdana" w:hAnsi="Verdana"/>
          <w:sz w:val="17"/>
          <w:szCs w:val="17"/>
          <w:lang w:val="ru-RU"/>
        </w:rPr>
        <w:t>(06.01.2012)</w:t>
        <w:br/>
        <w:t>Завтрак. Пешеходная экскурсия по Вроцлаву: Рыночная площадь Старого города, готическая Ратуша, Тумский остров, старая часть города с комплексом сакральных достопримечательностей, в том числе готический кафедральный собор св. Иоана Баптиста. Рождественский ужин в ресторане Вроцлава (факультативно)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6 </w:t>
      </w:r>
      <w:r>
        <w:rPr>
          <w:rFonts w:cs="Verdana" w:ascii="Verdana" w:hAnsi="Verdana"/>
          <w:sz w:val="17"/>
          <w:szCs w:val="17"/>
          <w:lang w:val="ru-RU"/>
        </w:rPr>
        <w:t>(07.01.2012)</w:t>
        <w:br/>
        <w:t>Завтрак. Выезд в Варшаву. Приезд в Варшаву ок 14.00 на ж/д вокзал. Выезд из Польши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3"/>
        <w:gridCol w:w="1511"/>
        <w:gridCol w:w="1098"/>
        <w:gridCol w:w="1099"/>
        <w:gridCol w:w="1237"/>
        <w:gridCol w:w="1506"/>
      </w:tblGrid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28" w:name="OLE_LINK34"/>
            <w:bookmarkEnd w:id="28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WIN EB до 16 л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55</w:t>
            </w:r>
          </w:p>
        </w:tc>
      </w:tr>
    </w:tbl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В стоимость входит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br/>
        <w:t>1. Размещение в отелях 4*:</w:t>
        <w:br/>
        <w:t>     - 2 ночи в Кракове – Hotel Nowotel Kraków Centrum 4*</w:t>
        <w:br/>
        <w:t>     - 2 ночи во Вроцлаве – Hotel HP Park Plaza4*</w:t>
        <w:br/>
        <w:t>     - 1 ночь в Варшаве – Hotel Nowotel Warszawa Centrum 4*</w:t>
        <w:br/>
        <w:t xml:space="preserve">2. </w:t>
      </w:r>
      <w:r>
        <w:rPr>
          <w:rFonts w:cs="Verdana" w:ascii="Verdana" w:hAnsi="Verdana"/>
          <w:sz w:val="17"/>
          <w:szCs w:val="17"/>
          <w:lang w:val="ru-RU"/>
        </w:rPr>
        <w:t>Экскурсии по Кракову, Вроцлаву, Варшаве, Замку Кщёнж, музею соли в Величке</w:t>
        <w:br/>
        <w:t>3. Сопровождающий группы от Варшавы до Варшавы</w:t>
        <w:br/>
        <w:t xml:space="preserve">4. Транспортное обслуживание по программе –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автобус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и на экскурсиях в Кракове, Вроцлаве, Варшаве, музее соли в Величке, замке Кщёнж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- 35 Евро</w:t>
      </w:r>
    </w:p>
    <w:p>
      <w:pPr>
        <w:pStyle w:val="NormalnyWeb"/>
        <w:rPr/>
      </w:pPr>
      <w:r>
        <w:rPr>
          <w:rFonts w:cs="Verdana" w:ascii="Verdana" w:hAnsi="Verdana"/>
          <w:sz w:val="17"/>
          <w:szCs w:val="17"/>
          <w:lang w:val="ru-RU"/>
        </w:rPr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Рождественский ужин - 30 Евро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29" w:name="OLE_LINK35"/>
      <w:bookmarkEnd w:id="29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Рождество в Кракове отель 3*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  <w:br/>
      </w:r>
      <w:r>
        <w:rPr>
          <w:rFonts w:cs="Verdana" w:ascii="Verdana" w:hAnsi="Verdana"/>
          <w:sz w:val="17"/>
          <w:szCs w:val="17"/>
          <w:lang w:val="ru-RU"/>
        </w:rPr>
        <w:t>2012-01-03 - 2012-01-08, Выезд из Москвы, Киев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bookmarkStart w:id="30" w:name="OLE_LINK36"/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аршава, Краков, Варшава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  <w:bookmarkEnd w:id="30"/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Программа тура</w:t>
      </w:r>
      <w:r>
        <w:rPr>
          <w:rFonts w:cs="Verdana" w:ascii="Verdana" w:hAnsi="Verdana"/>
          <w:sz w:val="17"/>
          <w:szCs w:val="17"/>
          <w:lang w:val="ru-RU"/>
        </w:rPr>
        <w:t>: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День 1 </w:t>
      </w:r>
      <w:r>
        <w:rPr>
          <w:rFonts w:cs="Verdana" w:ascii="Verdana" w:hAnsi="Verdana"/>
          <w:sz w:val="17"/>
          <w:szCs w:val="17"/>
          <w:lang w:val="ru-RU"/>
        </w:rPr>
        <w:t>(03.01.2012)</w:t>
        <w:br/>
        <w:t>Прибытие в Варшаву в 8.20, встреча с гидом у вагона. Обзорная автобусно-пешеходная экскурсия по Варшаве. Старый город, Замковая площадь, Королевский тракт, собор Святого Яна, Барбакан, статуя Сирены, дворец в Лазенках. Размещение в отел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2 </w:t>
      </w:r>
      <w:r>
        <w:rPr>
          <w:rFonts w:cs="Verdana" w:ascii="Verdana" w:hAnsi="Verdana"/>
          <w:sz w:val="17"/>
          <w:szCs w:val="17"/>
          <w:lang w:val="ru-RU"/>
        </w:rPr>
        <w:t>(04.01.2012)</w:t>
        <w:br/>
        <w:t>Завтрак. Факультативная экскурсия в музей Шопена, построенный  в 2010 году к 200 летию композитора. Свободное время. Выезд в Краков. Размещение в отел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3 </w:t>
      </w:r>
      <w:r>
        <w:rPr>
          <w:rFonts w:cs="Verdana" w:ascii="Verdana" w:hAnsi="Verdana"/>
          <w:sz w:val="17"/>
          <w:szCs w:val="17"/>
          <w:lang w:val="ru-RU"/>
        </w:rPr>
        <w:t>(05.01.2012)</w:t>
        <w:br/>
        <w:t>Завтрак. Обзорная пешеходная экскурсия. Рыночная площадь, Мариацкий костел, исторические торговые ряды Сукеннице, Королевская дорога, Вавельский холм с Королевским замком и Кафедральным собором. Свободное время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4 </w:t>
      </w:r>
      <w:r>
        <w:rPr>
          <w:rFonts w:cs="Verdana" w:ascii="Verdana" w:hAnsi="Verdana"/>
          <w:sz w:val="17"/>
          <w:szCs w:val="17"/>
          <w:lang w:val="ru-RU"/>
        </w:rPr>
        <w:t>(06.01.2012)</w:t>
        <w:br/>
        <w:t>Завтрак. Факультативная экскурсия в Величку. Посещение соляных шахт –  крупнейшего музея соли в Европе. Рождественский ужин в Краковском ресторане (факультативно)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5 </w:t>
      </w:r>
      <w:r>
        <w:rPr>
          <w:rFonts w:cs="Verdana" w:ascii="Verdana" w:hAnsi="Verdana"/>
          <w:sz w:val="17"/>
          <w:szCs w:val="17"/>
          <w:lang w:val="ru-RU"/>
        </w:rPr>
        <w:t>(07.01.2012)</w:t>
        <w:br/>
        <w:t>Завтрак. Факультативная экскурсия в Закопане. Этот горнолыжный курорт считается зимней столицей Польши. Или факультативная экскурсия в Освенцим – бывший концентрационный фашистский лагерь Аушвиц-Биркенау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6 </w:t>
      </w:r>
      <w:r>
        <w:rPr>
          <w:rFonts w:cs="Verdana" w:ascii="Verdana" w:hAnsi="Verdana"/>
          <w:sz w:val="17"/>
          <w:szCs w:val="17"/>
          <w:lang w:val="ru-RU"/>
        </w:rPr>
        <w:t>(08.01.2012)</w:t>
        <w:br/>
        <w:t>Завтрак. Переезд в Варшаву. Приезд в Варшаву ок 14.00 на ж/д вокзал. Выезд из Польши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513"/>
        <w:gridCol w:w="1372"/>
        <w:gridCol w:w="1649"/>
        <w:gridCol w:w="1919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9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55</w:t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 стоимость входит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br/>
        <w:t>1. Размещение в отелях 3*: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- 1 ночь в Варша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Mercure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Fryderyk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Chopin</w:t>
      </w:r>
      <w:r>
        <w:rPr>
          <w:rFonts w:cs="Verdana" w:ascii="Verdana" w:hAnsi="Verdana"/>
          <w:sz w:val="17"/>
          <w:szCs w:val="17"/>
          <w:lang w:val="ru-RU"/>
        </w:rPr>
        <w:t xml:space="preserve"> 3*,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- 4 ночи в Кракове - </w:t>
      </w:r>
      <w:r>
        <w:rPr>
          <w:rFonts w:cs="Verdana" w:ascii="Verdana" w:hAnsi="Verdana"/>
          <w:sz w:val="17"/>
          <w:szCs w:val="17"/>
        </w:rPr>
        <w:t>Hote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Wyspia</w:t>
      </w:r>
      <w:r>
        <w:rPr>
          <w:rFonts w:cs="Verdana" w:ascii="Verdana" w:hAnsi="Verdana"/>
          <w:sz w:val="17"/>
          <w:szCs w:val="17"/>
          <w:lang w:val="ru-RU"/>
        </w:rPr>
        <w:t>ń</w:t>
      </w:r>
      <w:r>
        <w:rPr>
          <w:rFonts w:cs="Verdana" w:ascii="Verdana" w:hAnsi="Verdana"/>
          <w:sz w:val="17"/>
          <w:szCs w:val="17"/>
        </w:rPr>
        <w:t>ski</w:t>
      </w:r>
      <w:r>
        <w:rPr>
          <w:rFonts w:cs="Verdana" w:ascii="Verdana" w:hAnsi="Verdana"/>
          <w:sz w:val="17"/>
          <w:szCs w:val="17"/>
          <w:lang w:val="ru-RU"/>
        </w:rPr>
        <w:t xml:space="preserve"> 3*</w:t>
        <w:br/>
        <w:t>2. Экскурсии по Кракову, Варшаве</w:t>
        <w:br/>
        <w:t>3. Сопровождающий группы от Варшавы до Варшавы</w:t>
        <w:br/>
        <w:t>4. Транспортное обслуживание по программе – автобус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и на экскурсиях в Кракове и Варшаве 15 Евро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:</w:t>
      </w:r>
      <w:r>
        <w:rPr>
          <w:rFonts w:cs="Verdana" w:ascii="Verdana" w:hAnsi="Verdana"/>
          <w:b/>
          <w:sz w:val="20"/>
          <w:szCs w:val="20"/>
          <w:lang w:val="ru-RU"/>
        </w:rPr>
        <w:br/>
      </w:r>
      <w:r>
        <w:rPr>
          <w:rFonts w:cs="Verdana" w:ascii="Verdana" w:hAnsi="Verdana"/>
          <w:sz w:val="17"/>
          <w:szCs w:val="17"/>
          <w:lang w:val="ru-RU"/>
        </w:rPr>
        <w:t>1. Факультативные экскурсии с русскоязычным гидом, транспортным обслуживанием и входными билетами (нетто):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- в музей Шопена - 25 Евро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 </w:t>
      </w:r>
      <w:r>
        <w:rPr>
          <w:rFonts w:cs="Verdana" w:ascii="Verdana" w:hAnsi="Verdana"/>
          <w:sz w:val="17"/>
          <w:szCs w:val="17"/>
          <w:lang w:val="ru-RU"/>
        </w:rPr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Величку - 45 Евро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Освенцим – 45 Евро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Закопане 45 евро</w:t>
        <w:br/>
        <w:t>2. Рождественский ужин в ресторане отеля Амадеус 4*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25 Евр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Verdana" w:hAnsi="Verdana" w:eastAsia="Verdana" w:cs="Verdana"/>
          <w:sz w:val="17"/>
          <w:szCs w:val="17"/>
          <w:lang w:val="ru-RU"/>
        </w:rPr>
      </w:pPr>
      <w:bookmarkStart w:id="31" w:name="OLE_LINK35"/>
      <w:bookmarkEnd w:id="31"/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32" w:name="OLE_LINK58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Рождество в Кракове отель 4*</w:t>
      </w:r>
      <w:bookmarkEnd w:id="32"/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  <w:br/>
      </w:r>
      <w:r>
        <w:rPr>
          <w:rFonts w:cs="Verdana" w:ascii="Verdana" w:hAnsi="Verdana"/>
          <w:sz w:val="17"/>
          <w:szCs w:val="17"/>
          <w:lang w:val="ru-RU"/>
        </w:rPr>
        <w:t>2012-01-03 - 2012-01-08, Выезд из Москвы, Киев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аршава, Краков, Варшава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Программа тура</w:t>
      </w:r>
      <w:r>
        <w:rPr>
          <w:rFonts w:cs="Verdana" w:ascii="Verdana" w:hAnsi="Verdana"/>
          <w:sz w:val="17"/>
          <w:szCs w:val="17"/>
          <w:lang w:val="ru-RU"/>
        </w:rPr>
        <w:t>: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День 1 </w:t>
      </w:r>
      <w:r>
        <w:rPr>
          <w:rFonts w:cs="Verdana" w:ascii="Verdana" w:hAnsi="Verdana"/>
          <w:sz w:val="17"/>
          <w:szCs w:val="17"/>
          <w:lang w:val="ru-RU"/>
        </w:rPr>
        <w:t>(03.01.2012)</w:t>
        <w:br/>
        <w:t>Прибытие в Варшаву в 8.20, встреча с гидом у вагона. Обзорная автобусно-пешеходная экскурсия по Варшаве. Старый город, Замковая площадь, Королевский тракт, собор Святого Яна, Барбакан, статуя Сирены, дворец в Лазенках. Размещение в отел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2 </w:t>
      </w:r>
      <w:r>
        <w:rPr>
          <w:rFonts w:cs="Verdana" w:ascii="Verdana" w:hAnsi="Verdana"/>
          <w:sz w:val="17"/>
          <w:szCs w:val="17"/>
          <w:lang w:val="ru-RU"/>
        </w:rPr>
        <w:t>(04.01.2012)</w:t>
        <w:br/>
        <w:t>Завтрак. Факультативная экскурсия в музей Шопена, построенный  в 2010 году к 200 летию композитора. Свободное время. Выезд в Краков. Размещение в отеле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3 </w:t>
      </w:r>
      <w:r>
        <w:rPr>
          <w:rFonts w:cs="Verdana" w:ascii="Verdana" w:hAnsi="Verdana"/>
          <w:sz w:val="17"/>
          <w:szCs w:val="17"/>
          <w:lang w:val="ru-RU"/>
        </w:rPr>
        <w:t>(05.01.2012)</w:t>
        <w:br/>
        <w:t>Завтрак. Обзорная пешеходная экскурсия. Рыночная площадь, Мариацкий костел, исторические торговые ряды Сукеннице, Королевская дорога, Вавельский холм с Королевским замком и Кафедральным собором. Свободное время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4 </w:t>
      </w:r>
      <w:r>
        <w:rPr>
          <w:rFonts w:cs="Verdana" w:ascii="Verdana" w:hAnsi="Verdana"/>
          <w:sz w:val="17"/>
          <w:szCs w:val="17"/>
          <w:lang w:val="ru-RU"/>
        </w:rPr>
        <w:t>(06.01.2012)</w:t>
        <w:br/>
        <w:t>Завтрак. Факультативная экскурсия в Величку. Посещение соляных шахт –  крупнейшего музея соли в Европе. Рождественский ужин в Краковском ресторане (факультативно)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5 </w:t>
      </w:r>
      <w:r>
        <w:rPr>
          <w:rFonts w:cs="Verdana" w:ascii="Verdana" w:hAnsi="Verdana"/>
          <w:sz w:val="17"/>
          <w:szCs w:val="17"/>
          <w:lang w:val="ru-RU"/>
        </w:rPr>
        <w:t>(07.01.2012)</w:t>
        <w:br/>
        <w:t>Завтрак. Факультативная экскурсия в Закопане. Этот горнолыжный курорт считается зимней столицей Польши. Или факультативная экскурсия в Освенцим – бывший концентрационный фашистский лагерь Аушвиц-Биркенау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6 </w:t>
      </w:r>
      <w:r>
        <w:rPr>
          <w:rFonts w:cs="Verdana" w:ascii="Verdana" w:hAnsi="Verdana"/>
          <w:sz w:val="17"/>
          <w:szCs w:val="17"/>
          <w:lang w:val="ru-RU"/>
        </w:rPr>
        <w:t>(08.01.2012)</w:t>
        <w:br/>
        <w:t>Завтрак. Переезд в Варшаву. Приезд в Варшаву ок 14.00 на ж/д вокзал. Выезд из Польши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099"/>
        <w:gridCol w:w="1100"/>
        <w:gridCol w:w="1372"/>
        <w:gridCol w:w="1378"/>
        <w:gridCol w:w="1504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33" w:name="OLE_LINK39"/>
            <w:bookmarkStart w:id="34" w:name="OLE_LINK37"/>
            <w:bookmarkEnd w:id="33"/>
            <w:bookmarkEnd w:id="34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WIN EB до 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е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5</w:t>
            </w:r>
          </w:p>
        </w:tc>
      </w:tr>
    </w:tbl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>В стоимость входит</w:t>
      </w:r>
      <w:r>
        <w:rPr>
          <w:rFonts w:cs="Verdana" w:ascii="Verdana" w:hAnsi="Verdana"/>
          <w:b/>
          <w:bCs/>
          <w:sz w:val="17"/>
          <w:szCs w:val="17"/>
        </w:rPr>
        <w:t>: </w:t>
      </w:r>
      <w:r>
        <w:rPr>
          <w:rFonts w:cs="Verdana" w:ascii="Verdana" w:hAnsi="Verdana"/>
          <w:sz w:val="17"/>
          <w:szCs w:val="17"/>
        </w:rPr>
        <w:br/>
        <w:t>1. Размещение в отелях 4*:</w:t>
        <w:br/>
      </w:r>
      <w:r>
        <w:rPr/>
        <w:t xml:space="preserve">- </w:t>
      </w:r>
      <w:r>
        <w:rPr>
          <w:rFonts w:cs="Verdana" w:ascii="Verdana" w:hAnsi="Verdana"/>
          <w:sz w:val="17"/>
          <w:szCs w:val="17"/>
        </w:rPr>
        <w:t>1 ночь в Варшаве – Hotel Novotel Warszawa Centrum 4*,</w:t>
        <w:br/>
        <w:t>- 4 ночи в Кракове - Hotel Novotel Kraków Centrum 4*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7"/>
          <w:szCs w:val="17"/>
          <w:lang w:val="ru-RU"/>
        </w:rPr>
        <w:t>2. Экскурсии по Кракову, Варшаве</w:t>
        <w:br/>
        <w:t>3. Сопровождающий группы от Варшавы до Варшавы</w:t>
        <w:br/>
        <w:t>4. Транспортное обслуживание по программе – автобус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и на экскурсиях в Кракове и Варшаве 15 Евро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:</w:t>
      </w:r>
      <w:r>
        <w:rPr>
          <w:rFonts w:cs="Verdana" w:ascii="Verdana" w:hAnsi="Verdana"/>
          <w:b/>
          <w:sz w:val="20"/>
          <w:szCs w:val="20"/>
          <w:lang w:val="ru-RU"/>
        </w:rPr>
        <w:br/>
      </w:r>
      <w:r>
        <w:rPr>
          <w:rFonts w:cs="Verdana" w:ascii="Verdana" w:hAnsi="Verdana"/>
          <w:sz w:val="17"/>
          <w:szCs w:val="17"/>
          <w:lang w:val="ru-RU"/>
        </w:rPr>
        <w:t>1. Факультативные экскурсии с русскоязычным гидом, транспортным обслуживанием и входными билетами (нетто):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- в музей Шопена - 25 Евро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 </w:t>
      </w:r>
      <w:r>
        <w:rPr>
          <w:rFonts w:cs="Verdana" w:ascii="Verdana" w:hAnsi="Verdana"/>
          <w:sz w:val="17"/>
          <w:szCs w:val="17"/>
          <w:lang w:val="ru-RU"/>
        </w:rPr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Величку - 45 Евро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Освенцим – 45 Евро</w:t>
        <w:br/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в Закопане 45 евро</w:t>
        <w:br/>
        <w:t>2. Рождественский ужин в ресторане отеля Амадеус 4*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25 Евро.</w:t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  <w:lang w:val="ru-RU"/>
        </w:rPr>
      </w:pPr>
      <w:bookmarkStart w:id="35" w:name="OLE_LINK57"/>
      <w:r>
        <w:rPr>
          <w:rFonts w:cs="Arial" w:ascii="Trebuchet MS" w:hAnsi="Trebuchet MS"/>
          <w:b w:val="false"/>
          <w:spacing w:val="20"/>
          <w:sz w:val="36"/>
          <w:szCs w:val="36"/>
          <w:lang w:val="ru-RU"/>
        </w:rPr>
        <w:t>Рождественские каникулы в Вене, Праге</w:t>
      </w:r>
      <w:bookmarkEnd w:id="35"/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br/>
        <w:t>2012-01-03 - 2012-01-08, Выезд из Москвы, Киева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, Краков, Вена, Прага, Вроцлав, Варшава, Киев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ограмма тур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1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(03.01.2012) Краков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бытие в Варшаву в 8.20, встреча с гидом у вагона. Переезд в Краков. Прогулка по Кракову: Мариацкий костел, торговые ряды Сукенце, рыночная площадь, ул. Флорианска, Королевкий путь, собор Св.Петра и Павла, Вавель, Королевский дворец. Транзитный переезд по территории Польши. Ночь в транзитном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  <w:lang w:val="ru-RU"/>
        </w:rPr>
        <w:t xml:space="preserve"> (04.01.2012) Вена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Переезд в Вену. Прибытие в Вену. Обед. Автобусно-пешеходная экскурсия по городу: Парламент, Университет, дворец Хофбург, городской парк, дворец Бельведер, Ринг, Опера, собор Святого Штефана, необыкновенное чудо - дом Хундертвассера. Свободное время. Возможность посещения Венских кафе, прогулка по старинным улочкам Вены , а также возможность совершить прогулку на автобусе по предместьям Вены, посетив местный Хейригер. (доп.плата)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3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  <w:lang w:val="ru-RU"/>
        </w:rPr>
        <w:t xml:space="preserve"> (05.01.2012) Прага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Завтрак в отеле. Переезд в Прагу. Обзорная экскурсия по Старому городу: Ратушу, древние улицы, центральная площадь Старого города– Староместская площадь. Главная достопримечательность площади – Ратуша с часами Орлой, которым 600 лет. Часы сохранили механизм, изготовленный средневековым мастером Ганушем, памятник Яну Гусу– реформатору и проповеднику </w:t>
      </w:r>
      <w:r>
        <w:rPr>
          <w:rFonts w:cs="Verdana" w:ascii="Verdana" w:hAnsi="Verdana"/>
          <w:sz w:val="17"/>
          <w:szCs w:val="17"/>
        </w:rPr>
        <w:t>XIV</w:t>
      </w:r>
      <w:r>
        <w:rPr>
          <w:rFonts w:cs="Verdana" w:ascii="Verdana" w:hAnsi="Verdana"/>
          <w:sz w:val="17"/>
          <w:szCs w:val="17"/>
          <w:lang w:val="ru-RU"/>
        </w:rPr>
        <w:t xml:space="preserve"> в. Пройдя по улочкам старого города, Вы познакомитесь с ансамблем зданий старейшего Университета, основанного Карлом </w:t>
      </w:r>
      <w:r>
        <w:rPr>
          <w:rFonts w:cs="Verdana" w:ascii="Verdana" w:hAnsi="Verdana"/>
          <w:sz w:val="17"/>
          <w:szCs w:val="17"/>
        </w:rPr>
        <w:t>IV</w:t>
      </w:r>
      <w:r>
        <w:rPr>
          <w:rFonts w:cs="Verdana" w:ascii="Verdana" w:hAnsi="Verdana"/>
          <w:sz w:val="17"/>
          <w:szCs w:val="17"/>
          <w:lang w:val="ru-RU"/>
        </w:rPr>
        <w:t xml:space="preserve">, увидите Сословный театр и многое другое. К Старому городу также можно отнести один из самых знаменитых и романтичных мостов Европы – Карлов Мост. Первый камень был заложен Карлом </w:t>
      </w:r>
      <w:r>
        <w:rPr>
          <w:rFonts w:cs="Verdana" w:ascii="Verdana" w:hAnsi="Verdana"/>
          <w:sz w:val="17"/>
          <w:szCs w:val="17"/>
        </w:rPr>
        <w:t>IV</w:t>
      </w:r>
      <w:r>
        <w:rPr>
          <w:rFonts w:cs="Verdana" w:ascii="Verdana" w:hAnsi="Verdana"/>
          <w:sz w:val="17"/>
          <w:szCs w:val="17"/>
          <w:lang w:val="ru-RU"/>
        </w:rPr>
        <w:t xml:space="preserve"> 9 июля 1357 г. На нем установлено 30 скульптурных групп, так или иначе иллюстрирующих историю Праги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4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(06.01.2012) Прага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Свободное время в Праге или фак.автобусная экскурсия «Королевский замок Карлштейн» или другой Чешский замок (доп.плата)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5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(07.01.2012) Вроцлав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Переезд во Вроцлав. Обзорная пешеходная экскурсия по городу: Королевский Дворец, Старый город, Рыночная площадь. Переезд во Вроцлав — бывший конкурент Праги. Пешеходная экскурсия по городу: вроцлавская Ратуша, зал Вроцлавского университета, остров Тумский, кафедральный собор Святого Яна Крестителя, готический костел Святого Креста, рыночная площадь Старого города. Свободное время. Переезд в Варшаву. Возможно позднее прибытие в отель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6.</w:t>
      </w:r>
      <w:r>
        <w:rPr>
          <w:rFonts w:cs="Verdana" w:ascii="Verdana" w:hAnsi="Verdana"/>
          <w:sz w:val="17"/>
          <w:szCs w:val="17"/>
          <w:lang w:val="ru-RU"/>
        </w:rPr>
        <w:t xml:space="preserve"> (08.01.2012) Польша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Завтрак в отеле. Свободное время в Варшаве. </w:t>
      </w:r>
      <w:r>
        <w:rPr>
          <w:rFonts w:cs="Verdana" w:ascii="Verdana" w:hAnsi="Verdana"/>
          <w:sz w:val="17"/>
          <w:szCs w:val="17"/>
        </w:rPr>
        <w:t>Выезд из Польш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3"/>
        <w:gridCol w:w="1099"/>
        <w:gridCol w:w="1513"/>
        <w:gridCol w:w="1372"/>
        <w:gridCol w:w="2467"/>
      </w:tblGrid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36" w:name="OLE_LINK38"/>
            <w:bookmarkEnd w:id="36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6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5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В стоимость входит</w:t>
      </w:r>
      <w:r>
        <w:rPr>
          <w:rFonts w:cs="Verdana" w:ascii="Verdana" w:hAnsi="Verdana"/>
          <w:b/>
          <w:bCs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Размещение в отелях 2-3*: 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1 ночь в транзитном отеле в Польше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1 ночь в Вене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2 ночи в Праге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- 1 ночь в Варшаве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2. Экскурсии в Кракове, Вене, Праге, Вроцлаве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Сопровождающий группы от Варшавы до Варшавы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4. Транспортное обслуживание по программе –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автобус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Доплата за ужины (6) – 90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 Факультативная экскурсия вечерняя Вена + ужин в национальном ресторане 4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Факультативная автобусная экскурсия «Королевский замок Карлштейн» 35 Евро</w:t>
      </w:r>
    </w:p>
    <w:p>
      <w:pPr>
        <w:pStyle w:val="Heading1"/>
        <w:rPr>
          <w:rFonts w:ascii="Verdana" w:hAnsi="Verdana" w:cs="Verdana"/>
          <w:sz w:val="17"/>
          <w:szCs w:val="17"/>
          <w:lang w:val="ru-RU"/>
        </w:rPr>
      </w:pPr>
      <w:r>
        <w:rPr>
          <w:rFonts w:eastAsia="Verdana" w:cs="Verdana" w:ascii="Verdana" w:hAnsi="Verdana"/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bookmarkStart w:id="37" w:name="OLE_LINK56"/>
      <w:r>
        <w:rPr>
          <w:rFonts w:cs="Arial" w:ascii="Trebuchet MS" w:hAnsi="Trebuchet MS"/>
          <w:b w:val="false"/>
          <w:spacing w:val="20"/>
          <w:sz w:val="36"/>
          <w:szCs w:val="36"/>
          <w:lang w:val="ru-RU"/>
        </w:rPr>
        <w:t>Рождественские каникулы в Вене, Будапеште</w:t>
      </w:r>
      <w:bookmarkEnd w:id="37"/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br/>
        <w:t>2012-01-03 - 2012-01-09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, Краков, Вена, Будапешт, Варшава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ограмма тур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br/>
        <w:t>День 1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Варшава – Величка (03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бытие в Варшаву в 8.20, встреча с гидом у вагона. Переезд в Величку. Обед. Экскурсия в Величке в Соляные копи. Тут находится одна из самых больших и самых старых в Европе соляных копий. Глубина шахты 340 метров, а общая длина коридоров составляет более 350 км. Со всего мира съезжаются туристы, чтобы полюбоваться подземными красотами шахты. Отправление в отель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2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Вена (04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Переезд в Вену. Прибытие в Вену. Обед. Автобусно-пешеходная экскурсия по городу: Парламент, Университет, дворец Хофбург, городской парк, дворец Бельведер, Ринг, Опера, собор Святого Штефана, необыкновенное чудо - дом Хундертвассера. Свободное время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3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  <w:lang w:val="ru-RU"/>
        </w:rPr>
        <w:t xml:space="preserve"> Вена (05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Выезд из отеля. Посещение дворцово-паркового комплекса Шонбрунн - летней резиденции Габсбургов. Экскурсия по дворцу с аудио гидом. Свободное время для прогулки по парковой зоне. Сбор группы на паркинге и переезд в центр. Обед. Свободное время в центре Вены. Выезд из Вены. Переезд в Венгрию, Дьёр. Прибытие в отель. Размещение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4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  <w:lang w:val="ru-RU"/>
        </w:rPr>
        <w:t xml:space="preserve"> Дьор — Панонхалма (06.01.2012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Завтрак в отеле. Встреча с гидом на рецепции отеля. Выезд из отеля. Экскурсия по Дьёру и Панонхалме. Дьёр – уютный старинный городок. Исторический центр Дьёра - это отличный памятник городской планировки </w:t>
      </w:r>
      <w:r>
        <w:rPr>
          <w:rFonts w:cs="Verdana" w:ascii="Verdana" w:hAnsi="Verdana"/>
          <w:sz w:val="17"/>
          <w:szCs w:val="17"/>
        </w:rPr>
        <w:t>XVIII</w:t>
      </w:r>
      <w:r>
        <w:rPr>
          <w:rFonts w:cs="Verdana" w:ascii="Verdana" w:hAnsi="Verdana"/>
          <w:sz w:val="17"/>
          <w:szCs w:val="17"/>
          <w:lang w:val="ru-RU"/>
        </w:rPr>
        <w:t xml:space="preserve"> века. Переезд в Будапешт. Обед (по прибытию в Будапешт). Свободное время. Вечерняя прогулка на кораблике по Дунаю в вечерних огнях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5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Будапешт – Сентедре (07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Автобусно-пешеходная экскурсия по Будапешту. Поездка в Сентендре - город мастеровых и художников, посещение музея марципанов. Обед. Свободное время. Сбор группы на паркинге и возвращение в отель. Свободное время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6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. </w:t>
      </w:r>
      <w:r>
        <w:rPr>
          <w:rFonts w:cs="Verdana" w:ascii="Verdana" w:hAnsi="Verdana"/>
          <w:sz w:val="17"/>
          <w:szCs w:val="17"/>
          <w:lang w:val="ru-RU"/>
        </w:rPr>
        <w:t>Будапешт (08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Выезд из отеля в купальни. Посещение крупнейшей в Европе термальной купальни Сечени. Сбор группы у входа в термальни и отправление в Океанариум. Посещение океанариума (на территории есть торговый центр). Билеты в океанариум приобретаются самостоятельно. Сбор группы и выезд в Польшу. Ужин в отеле. Ночь в отел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7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sz w:val="17"/>
          <w:szCs w:val="17"/>
          <w:lang w:val="ru-RU"/>
        </w:rPr>
        <w:t xml:space="preserve"> Варшава (09.01.2012)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 в отеле. Выезд из отеля. Переезд в Варшаву. Приезд в Варшаву ок 14.00. Выезд из Польши.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3"/>
        <w:gridCol w:w="1100"/>
        <w:gridCol w:w="1512"/>
        <w:gridCol w:w="1372"/>
        <w:gridCol w:w="2467"/>
      </w:tblGrid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EB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N EB до 12 лет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6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5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br/>
      </w:r>
      <w:r>
        <w:rPr>
          <w:rFonts w:cs="Verdana" w:ascii="Verdana" w:hAnsi="Verdana"/>
          <w:b/>
          <w:bCs/>
          <w:sz w:val="17"/>
          <w:szCs w:val="17"/>
        </w:rPr>
        <w:t>В стоимость входит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>1. Размещение в отелях 3*: - 2 ночи в Тешине, - 1 ночь в Вене, - 1 ночь в Дьёр, - 2 ночи в Будапеште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 Экскурсии в Кракове, Вене, Дьёр, Панонхалме, Будапеште, Сентендре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Сопровождающий группы от Варшавы до Варшавы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4. Транспортное обслуживание по программе –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автобус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br/>
        <w:t>Дополнительно оплачивается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>1. Оформление визы и медицинской страховки – 55 евро/взрослый, 20 евро/ребенок до 12 лет</w:t>
        <w:br/>
        <w:t>2. Транспортный пакет в Польшу (см стр. 4) - 260 евро (взрослый), 230 евро (ребенок до 10 лет)</w:t>
        <w:br/>
        <w:t>3. Входные билеты в музей Марцепана и в аббацтво Паннонхалме 20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br/>
        <w:t>Дополнительно может быть оплачено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Доплата за ужины (6) – 90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 Факультативная экскурсия вечерняя Вена + ужин в нациоанльном ресторане 4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Фольклорная программа в Будапеште с ужином 3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 Посещение купален с транспортным обслуживанием 21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5. Факультативная экскурсия Шенбрунн (аудиогид) 2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6. Прогулка на корабле по Дунаю 1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7. Факультативная экскурсия в Величку 45 Евро</w:t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kern w:val="2"/>
          <w:sz w:val="32"/>
          <w:szCs w:val="32"/>
          <w:lang w:val="ru-RU" w:eastAsia="ru-RU"/>
        </w:rPr>
      </w:pPr>
      <w:bookmarkStart w:id="38" w:name="OLE_LINK55"/>
      <w:bookmarkStart w:id="39" w:name="OLE_LINK41"/>
      <w:bookmarkEnd w:id="39"/>
      <w:r>
        <w:rPr>
          <w:rFonts w:cs="Arial" w:ascii="Trebuchet MS" w:hAnsi="Trebuchet MS"/>
          <w:b w:val="false"/>
          <w:spacing w:val="20"/>
          <w:sz w:val="36"/>
          <w:szCs w:val="36"/>
          <w:lang w:val="ru-RU"/>
        </w:rPr>
        <w:t>Рождество в Закопане (отель в центре</w:t>
      </w:r>
      <w:r>
        <w:rPr>
          <w:rFonts w:cs="Verdana" w:ascii="Verdana" w:hAnsi="Verdana"/>
          <w:b w:val="false"/>
          <w:kern w:val="2"/>
          <w:sz w:val="32"/>
          <w:szCs w:val="32"/>
          <w:lang w:val="ru-RU" w:eastAsia="ru-RU"/>
        </w:rPr>
        <w:t>)</w:t>
      </w:r>
      <w:bookmarkEnd w:id="38"/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br/>
        <w:t>2012-01-03 - 2012-01-10, Выезд из Москвы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Брест, Варшава, Закопане, Брест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Программа тура: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7"/>
          <w:szCs w:val="17"/>
          <w:lang w:val="ru-RU"/>
        </w:rPr>
        <w:t>День 1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3.01.2012)</w:t>
        <w:br/>
        <w:t>Прибытие в Брест рано утром. Прохождение границы, переезд в Варшаву. Обзорная автобусно-пешеходная экскурсия по Варшаве. В программе экскурсии: Старый город, Замковая площадь, Королевский тракт, парк и дворец в Лазенках. Обед. Переезд в Закопане. Размещение в отел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2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4.01.2012)</w:t>
        <w:br/>
        <w:t>Завтрак. Краткая автобусная экскурсия по Закопане. Аренда лыжного снаряжения, для желающих выезд на горнолыжные комплексы Шимашкова, Носаль, Харенда. Катание на лыжах. Возвращение в отель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3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5.01.2012)</w:t>
        <w:br/>
        <w:t>Завтрак. Факультативная экскурсия в Краков. Обзорная пешеходная экскурсия. Рыночная площадь, Мариацкий костел, исторические торговые ряды Сукеннице, Королевская дорога, Вавельский холм с Королевским замком и Кафедральным собором. Свободное время. Выезд в Закопан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4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6.01.2012)</w:t>
        <w:br/>
        <w:t>Завтрак. Для желающих выезд на горнолыжный комплекс и в аквапарк в Бялке Татшанской. Возвращение в отель ок 15.00. Обед. Факультативный Рождественский ужин в национальном ресторане в Закопане с катанием на санях.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5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7.01.2012)</w:t>
        <w:br/>
        <w:t>Завтрак. Выезд на горнолыжный комплекс Малэ Тихэ и в аквапарк в Буковине Татшанской. Возвращение в отель. Ужин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6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8.01.2012)</w:t>
        <w:br/>
        <w:t xml:space="preserve">Завтрак. Факультативная экскурсия в Величку, посещение соляных шахт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крупнейшего музея соли в Европе. Свободное время в Кракове. Возвращение в Закопан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7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9.01.2012)</w:t>
        <w:br/>
        <w:t>Завтрак. Свободное время в Закопане – катание на лыжах, коньках, покупки сувениров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8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10.01.2012)</w:t>
        <w:br/>
        <w:t xml:space="preserve">Завтрак. Выезд утром в Брест. Пересечение границы. </w:t>
      </w:r>
      <w:r>
        <w:rPr/>
        <w:t>Вечером поезд в Москву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1"/>
        <w:gridCol w:w="1099"/>
        <w:gridCol w:w="1100"/>
        <w:gridCol w:w="1372"/>
        <w:gridCol w:w="1378"/>
        <w:gridCol w:w="1504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до 12 л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P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PL до 12 лет</w:t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25</w:t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 стоимость входит:</w:t>
      </w:r>
      <w:r>
        <w:rPr>
          <w:rFonts w:cs="Verdana" w:ascii="Verdana" w:hAnsi="Verdana"/>
          <w:sz w:val="17"/>
          <w:szCs w:val="17"/>
          <w:lang w:val="ru-RU"/>
        </w:rPr>
        <w:br/>
        <w:t>1. Размещение в Закопане в отеле Геовита</w:t>
        <w:br/>
        <w:t>2. Питание в Закопане НВ и по одному дополнительному обеду на переездах Брест – Закопане - Брест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br/>
        <w:t>3. Экскурсия по Варшаве</w:t>
        <w:br/>
        <w:t>4. Сопровождающий группы от Москвы до Москвы</w:t>
        <w:br/>
        <w:t>5. Транспортное обслуживание по программе – автобус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Оформление визы и медицинской страховки – 55 евро/взрослый, 20 евро/ребенок до 12 лет</w:t>
        <w:br/>
        <w:t>2. Транспортный пакет в Польшу (Билеты на поезд Москва – Брест – Москва – купе)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Рождественский ужин с кулигом - 55 Евро</w:t>
        <w:br/>
        <w:t>2. Факультативная экскурсия в Краков (автобусное обслуживание, гид, входные билеты) – 40 евро</w:t>
        <w:br/>
        <w:t>3. Факультативная экскурсия в Величку (автобусное обслуживание, гид, входные билеты) – 45 Евро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ая информаци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Завтраки в отеле с 7.00 до 10.00</w:t>
        <w:br/>
        <w:t>Ужины в отеле с 16.00 до 19.00</w:t>
        <w:br/>
        <w:t>Отъезд автобуса к горнолыжным комплексам или аквапаркам, перечисленным в программе от отеля в 8.30, возвращение в отель в 17.00</w:t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kern w:val="2"/>
          <w:sz w:val="32"/>
          <w:szCs w:val="32"/>
          <w:lang w:val="ru-RU" w:eastAsia="ru-RU"/>
        </w:rPr>
      </w:pPr>
      <w:bookmarkStart w:id="40" w:name="OLE_LINK41"/>
      <w:bookmarkStart w:id="41" w:name="OLE_LINK54"/>
      <w:bookmarkEnd w:id="40"/>
      <w:r>
        <w:rPr>
          <w:rFonts w:cs="Arial" w:ascii="Trebuchet MS" w:hAnsi="Trebuchet MS"/>
          <w:b w:val="false"/>
          <w:spacing w:val="20"/>
          <w:sz w:val="36"/>
          <w:szCs w:val="36"/>
          <w:lang w:val="ru-RU"/>
        </w:rPr>
        <w:t>Рождество в Закопане (отель 8 км. от центра</w:t>
      </w:r>
      <w:r>
        <w:rPr>
          <w:rFonts w:cs="Verdana" w:ascii="Verdana" w:hAnsi="Verdana"/>
          <w:b w:val="false"/>
          <w:kern w:val="2"/>
          <w:sz w:val="32"/>
          <w:szCs w:val="32"/>
          <w:lang w:val="ru-RU" w:eastAsia="ru-RU"/>
        </w:rPr>
        <w:t>)</w:t>
      </w:r>
      <w:bookmarkEnd w:id="41"/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br/>
        <w:t>2012-01-03 - 2012-01-10, Выезд из Москвы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Брест, Варшава, Закопане, Брест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mallCaps/>
          <w:spacing w:val="15"/>
          <w:sz w:val="20"/>
          <w:szCs w:val="20"/>
          <w:lang w:val="ru-RU"/>
        </w:rPr>
        <w:t>Программа тура: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7"/>
          <w:szCs w:val="17"/>
          <w:lang w:val="ru-RU"/>
        </w:rPr>
        <w:t>День 1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3.01.2012)</w:t>
        <w:br/>
        <w:t>Прибытие в Брест рано утром. Прохождение границы, переезд в Варшаву. Обзорная автобусно-пешеходная экскурсия по Варшаве. В программе экскурсии: Старый город, Замковая площадь, Королевский тракт, парк и дворец в Лазенках. Обед. Переезд в Закопане. Размещение в отел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2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4.01.2012)</w:t>
        <w:br/>
        <w:t>Завтрак. Краткая автобусная экскурсия по Закопане. Аренда лыжного снаряжения, для желающих выезд на горнолыжные комплексы Шимашкова, Носаль, Харенда. Катание на лыжах. Возвращение в отель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3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5.01.2012)</w:t>
        <w:br/>
        <w:t>Завтрак. Факультативная экскурсия в Краков. Обзорная пешеходная экскурсия. Рыночная площадь, Мариацкий костел, исторические торговые ряды Сукеннице, Королевская дорога, Вавельский холм с Королевским замком и Кафедральным собором. Свободное время. Выезд в Закопан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4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6.01.2012)</w:t>
        <w:br/>
        <w:t>Завтрак. Для желающих выезд на горнолыжный комплекс и в аквапарк в Бялке Татшанской. Возвращение в отель ок 15.00. Обед. Факультативный Рождественский ужин в национальном ресторане в Закопане с катанием на санях.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5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7.01.2012)</w:t>
        <w:br/>
        <w:t>Завтрак. Выезд на горнолыжный комплекс Малэ Тихэ и в аквапарк в Буковине Татшанской. Возвращение в отель. Ужин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6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8.01.2012)</w:t>
        <w:br/>
        <w:t xml:space="preserve">Завтрак. Факультативная экскурсия в Величку, посещение соляных шахт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крупнейшего музея соли в Европе. Свободное время в Кракове. Возвращение в Закопане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7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09.01.2012)</w:t>
        <w:br/>
        <w:t>Завтрак. Свободное время в Закопане – катание на лыжах, коньках, покупки сувениров. Ужин. Ночлег.</w:t>
        <w:br/>
      </w:r>
      <w:r>
        <w:rPr>
          <w:rFonts w:cs="Verdana" w:ascii="Verdana" w:hAnsi="Verdana"/>
          <w:b/>
          <w:bCs/>
          <w:sz w:val="17"/>
          <w:szCs w:val="17"/>
          <w:lang w:val="ru-RU"/>
        </w:rPr>
        <w:t>День 8</w:t>
      </w: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(10.01.2012)</w:t>
        <w:br/>
        <w:t xml:space="preserve">Завтрак. Выезд утром в Брест. Пересечение границы. </w:t>
      </w:r>
      <w:r>
        <w:rPr/>
        <w:t>Вечером поезд в Москву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5"/>
        <w:gridCol w:w="824"/>
        <w:gridCol w:w="1099"/>
        <w:gridCol w:w="1098"/>
        <w:gridCol w:w="961"/>
        <w:gridCol w:w="1099"/>
        <w:gridCol w:w="857"/>
        <w:gridCol w:w="1201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bookmarkStart w:id="42" w:name="OLE_LINK42"/>
            <w:bookmarkEnd w:id="42"/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WIN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до 12 ле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P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PL до 12 л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TRL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TR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до 12 лет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5</w:t>
            </w:r>
          </w:p>
        </w:tc>
      </w:tr>
    </w:tbl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 стоимость входит:</w:t>
      </w:r>
      <w:r>
        <w:rPr>
          <w:rFonts w:cs="Verdana" w:ascii="Verdana" w:hAnsi="Verdana"/>
          <w:sz w:val="17"/>
          <w:szCs w:val="17"/>
          <w:lang w:val="ru-RU"/>
        </w:rPr>
        <w:br/>
        <w:t>1. Размещение в Поронине (8 км от Закопане) в частном отеле Лимба</w:t>
        <w:br/>
        <w:t>2. Питание в Закопане НВ и по одному дополнительному обеду на переездах Брест – Закопане - Брест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br/>
        <w:t>3. Экскурсия по Варшаве</w:t>
        <w:br/>
        <w:t>4. Сопровождающий группы от Москвы до Москвы</w:t>
        <w:br/>
        <w:t>5. Транспортное обслуживание по программе – автобус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</w:r>
      <w:bookmarkStart w:id="43" w:name="OLE_LINK16"/>
      <w:r>
        <w:rPr>
          <w:rFonts w:cs="Verdana" w:ascii="Verdana" w:hAnsi="Verdana"/>
          <w:sz w:val="17"/>
          <w:szCs w:val="17"/>
          <w:lang w:val="ru-RU"/>
        </w:rPr>
        <w:t>1. Оформление визы и медицинской страховки – 55 евро/взрослый, 20 евро/ребенок до 12 лет</w:t>
        <w:br/>
        <w:t>2. Транспортный пакет в Польшу (Билеты на поезд Москва – Брест – Москва – купе)</w:t>
      </w:r>
      <w:bookmarkEnd w:id="43"/>
      <w:r>
        <w:rPr>
          <w:rFonts w:cs="Verdana" w:ascii="Verdana" w:hAnsi="Verdana"/>
          <w:sz w:val="17"/>
          <w:szCs w:val="17"/>
          <w:lang w:val="ru-RU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1. Рождественский ужин с кулигом - 55 Евро</w:t>
        <w:br/>
        <w:t>2. Факультативная экскурсия в Краков (автобусное обслуживание, гид, входные билеты) – 40 евро</w:t>
        <w:br/>
        <w:t>3. Факультативная экскурсия в Величку (автобусное обслуживание, гид, входные билеты) – 45 Евро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ая информаци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br/>
        <w:t>Завтраки в отеле с 7.00 до 10.00</w:t>
        <w:br/>
        <w:t>Ужины в отеле с 16.00 до 19.00</w:t>
        <w:br/>
        <w:t>Отъезд автобуса к горнолыжным комплексам или аквапаркам, перечисленным в программе от отеля в 8.30, возвращение в отель в 17.00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Georgia" w:hAnsi="Georgia" w:cs="Georgia"/>
          <w:b/>
          <w:b/>
          <w:bCs/>
          <w:spacing w:val="20"/>
          <w:sz w:val="22"/>
          <w:szCs w:val="22"/>
          <w:lang w:val="ru-RU"/>
        </w:rPr>
      </w:pPr>
      <w:bookmarkStart w:id="44" w:name="OLE_LINK53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Студенческие каникулы в Закопане</w:t>
      </w:r>
      <w:bookmarkEnd w:id="44"/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  <w:br/>
      </w:r>
      <w:r>
        <w:rPr>
          <w:rFonts w:cs="Verdana" w:ascii="Verdana" w:hAnsi="Verdana"/>
          <w:sz w:val="17"/>
          <w:szCs w:val="17"/>
          <w:lang w:val="ru-RU"/>
        </w:rPr>
        <w:t>2012-01-28 - 2012-02-04</w:t>
      </w:r>
      <w:r>
        <w:rPr>
          <w:rFonts w:cs="Georgia" w:ascii="Georgia" w:hAnsi="Georgia"/>
          <w:b/>
          <w:bCs/>
          <w:spacing w:val="20"/>
          <w:sz w:val="22"/>
          <w:szCs w:val="22"/>
          <w:lang w:val="ru-RU"/>
        </w:rPr>
        <w:br/>
      </w:r>
      <w:r>
        <w:rPr>
          <w:rFonts w:cs="Verdana" w:ascii="Verdana" w:hAnsi="Verdana"/>
          <w:b/>
          <w:sz w:val="17"/>
          <w:szCs w:val="17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Брест, Варшава, Закопане, Брест</w:t>
        <w:br/>
      </w:r>
      <w:r>
        <w:rPr>
          <w:rFonts w:cs="Verdana" w:ascii="Verdana" w:hAnsi="Verdana"/>
          <w:b/>
          <w:sz w:val="17"/>
          <w:szCs w:val="17"/>
          <w:lang w:val="ru-RU"/>
        </w:rPr>
        <w:t>Тип тура:</w:t>
      </w:r>
      <w:r>
        <w:rPr>
          <w:rFonts w:cs="Verdana" w:ascii="Verdana" w:hAnsi="Verdana"/>
          <w:sz w:val="17"/>
          <w:szCs w:val="17"/>
          <w:lang w:val="ru-RU"/>
        </w:rPr>
        <w:t xml:space="preserve"> Групповой экскурсионный тур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ограмма тура</w:t>
      </w:r>
      <w:r>
        <w:rPr>
          <w:rFonts w:cs="Verdana" w:ascii="Verdana" w:hAnsi="Verdana"/>
          <w:sz w:val="17"/>
          <w:szCs w:val="17"/>
          <w:lang w:val="ru-RU"/>
        </w:rPr>
        <w:t>:</w:t>
        <w:br/>
        <w:br/>
      </w:r>
      <w:r>
        <w:rPr>
          <w:rFonts w:cs="Verdana" w:ascii="Verdana" w:hAnsi="Verdana"/>
          <w:b/>
          <w:bCs/>
          <w:sz w:val="20"/>
          <w:szCs w:val="20"/>
          <w:lang w:val="ru-RU"/>
        </w:rPr>
        <w:t>День 1</w:t>
      </w:r>
      <w:r>
        <w:rPr>
          <w:rFonts w:cs="Verdana" w:ascii="Verdana" w:hAnsi="Verdana"/>
          <w:sz w:val="17"/>
          <w:szCs w:val="17"/>
          <w:lang w:val="ru-RU"/>
        </w:rPr>
        <w:t xml:space="preserve"> (28.01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бытие в Брест рано утром. Прохождение границы, переезд в Варшаву. Обзорная автобусно-пешеходная экскурсия по Варшаве. В программе экскурсии: Старый город, Замковая площадь, Королевский тракт, парк и дворец в Лазенках. Обед. Переезд в Закопане. Размещение в отеле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2</w:t>
      </w:r>
      <w:r>
        <w:rPr>
          <w:rFonts w:cs="Verdana" w:ascii="Verdana" w:hAnsi="Verdana"/>
          <w:sz w:val="17"/>
          <w:szCs w:val="17"/>
          <w:lang w:val="ru-RU"/>
        </w:rPr>
        <w:t xml:space="preserve"> (29.01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. Краткая автобусная экскурсия по Закопане. Аренда лыжного снаряжения, для желающих выезд на горнолыжные комплексы Шимашкова, Носаль, Харенда. Катание на лыжах. Возвращение в отель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3</w:t>
      </w:r>
      <w:r>
        <w:rPr>
          <w:rFonts w:cs="Verdana" w:ascii="Verdana" w:hAnsi="Verdana"/>
          <w:sz w:val="17"/>
          <w:szCs w:val="17"/>
          <w:lang w:val="ru-RU"/>
        </w:rPr>
        <w:t xml:space="preserve"> (30.01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. Факультативная экскурсия в Краков. Обзорная пешеходная экскурсия. Рыночная площадь, Мариацкий костел, исторические торговые ряды Сукеннице, Королевская дорога, Вавельский холм с Королевским замком и Кафедральным собором. Свободное время. Выезд в Закопане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4</w:t>
      </w:r>
      <w:r>
        <w:rPr>
          <w:rFonts w:cs="Verdana" w:ascii="Verdana" w:hAnsi="Verdana"/>
          <w:sz w:val="17"/>
          <w:szCs w:val="17"/>
          <w:lang w:val="ru-RU"/>
        </w:rPr>
        <w:t xml:space="preserve"> (31.01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. Для желающих выезд на горнолыжный комплекс и в аквапарк в Бялке Татшанской. Возвращение в отель ок 15.00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5</w:t>
      </w:r>
      <w:r>
        <w:rPr>
          <w:rFonts w:cs="Verdana" w:ascii="Verdana" w:hAnsi="Verdana"/>
          <w:sz w:val="17"/>
          <w:szCs w:val="17"/>
          <w:lang w:val="ru-RU"/>
        </w:rPr>
        <w:t xml:space="preserve"> (01.02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. Выезд на горнолыжный комплекс Малэ Тихэ и в аквапарк в Буковине Татшанской. Возвращение в отель. Ужин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6</w:t>
      </w:r>
      <w:r>
        <w:rPr>
          <w:rFonts w:cs="Verdana" w:ascii="Verdana" w:hAnsi="Verdana"/>
          <w:sz w:val="17"/>
          <w:szCs w:val="17"/>
          <w:lang w:val="ru-RU"/>
        </w:rPr>
        <w:t xml:space="preserve"> (02.02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Завтрак. Факультативная экскурсия в Величку, посещение соляных шахт -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крупнейшего музея соли в Европе. Свободное время в Кракове. Возвращение в Закопане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7</w:t>
      </w:r>
      <w:r>
        <w:rPr>
          <w:rFonts w:cs="Verdana" w:ascii="Verdana" w:hAnsi="Verdana"/>
          <w:sz w:val="17"/>
          <w:szCs w:val="17"/>
          <w:lang w:val="ru-RU"/>
        </w:rPr>
        <w:t xml:space="preserve"> (03.02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. Свободное время в Закопане – катание на лыжах, коньках, покупки сувениров. Ужин. Ночлег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нь 8</w:t>
      </w:r>
      <w:r>
        <w:rPr>
          <w:rFonts w:cs="Verdana" w:ascii="Verdana" w:hAnsi="Verdana"/>
          <w:sz w:val="17"/>
          <w:szCs w:val="17"/>
          <w:lang w:val="ru-RU"/>
        </w:rPr>
        <w:t xml:space="preserve"> (04.02.2012)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ru-RU"/>
        </w:rPr>
        <w:t xml:space="preserve">Завтрак. Выезд утром в Брест. Пересечение границы. </w:t>
      </w:r>
      <w:r>
        <w:rPr>
          <w:rFonts w:cs="Verdana" w:ascii="Verdana" w:hAnsi="Verdana"/>
          <w:sz w:val="17"/>
          <w:szCs w:val="17"/>
        </w:rPr>
        <w:t>Вечером поезд в Москву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6"/>
        <w:gridCol w:w="3433"/>
        <w:gridCol w:w="3705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15"/>
                <w:sz w:val="20"/>
                <w:szCs w:val="20"/>
              </w:rPr>
              <w:t>Стоимость программы: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TWIN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GL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 одного человека в Евро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стоимость входит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Размещение в Закопане в отеле Ванта: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2. Питание в Закопане НВ и по одному дополнительному обеду на переездах Брест – Закопане - Брест 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 Экскурсия по Варшаве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Сопровождающий группы от Москвы до Москвы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 Транспортное обслуживание по программе – автобус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оплачиваетс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Оформление визы и медицинской страховки – 55 евро/взрослый, 20 евро/ребенок до 12 лет</w:t>
        <w:br/>
        <w:t>2. Транспортный пакет в Польшу (Билеты на поезд Москва – Брест – Москва – купе)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о может быть оплачено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. Рождественский ужин с кулигом - 55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 Факультативная экскурсия в Краков (автобусное обслуживание, гид, входные билеты) – 40 евро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 Факультативная экскурсия в Величку (автобусное обслуживание, гид, входные билеты) – 45 Евро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олнительная информация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втраки в отеле с 7.00 до 10.00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Ужины в отеле с 16.00 до 19.00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Отъезд автобуса к горнолыжным комплексам или аквапаркам, перечисленным в программе от отеля в 8.30, возвращение в отель к 17.00</w:t>
      </w:r>
      <w:r>
        <w:br w:type="page"/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36"/>
          <w:szCs w:val="36"/>
          <w:lang w:val="ru-RU"/>
        </w:rPr>
      </w:pPr>
      <w:bookmarkStart w:id="45" w:name="OLE_LINK52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Регулярные групповые экскурсионные туры в 2012 г.</w:t>
      </w:r>
      <w:bookmarkEnd w:id="45"/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kern w:val="2"/>
          <w:sz w:val="28"/>
          <w:szCs w:val="28"/>
          <w:lang w:val="ru-RU" w:eastAsia="ru-RU"/>
        </w:rPr>
      </w:pPr>
      <w:r>
        <w:rPr>
          <w:rFonts w:cs="Trebuchet MS" w:ascii="Trebuchet MS" w:hAnsi="Trebuchet MS"/>
          <w:bCs/>
          <w:kern w:val="2"/>
          <w:sz w:val="28"/>
          <w:szCs w:val="28"/>
          <w:lang w:val="ru-RU" w:eastAsia="ru-RU"/>
        </w:rPr>
        <w:t xml:space="preserve">Южная Польша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>Тип тура:</w:t>
      </w:r>
      <w:r>
        <w:rPr>
          <w:rFonts w:cs="Verdana" w:ascii="Verdana" w:hAnsi="Verdana"/>
          <w:sz w:val="18"/>
          <w:szCs w:val="18"/>
          <w:lang w:val="ru-RU"/>
        </w:rPr>
        <w:t xml:space="preserve"> Групповой </w:t>
      </w:r>
    </w:p>
    <w:p>
      <w:pPr>
        <w:pStyle w:val="Normal"/>
        <w:rPr/>
      </w:pPr>
      <w:bookmarkStart w:id="46" w:name="OLE_LINK13"/>
      <w:r>
        <w:rPr>
          <w:rFonts w:cs="Verdana" w:ascii="Verdana" w:hAnsi="Verdana"/>
          <w:b/>
          <w:sz w:val="18"/>
          <w:szCs w:val="18"/>
          <w:lang w:val="ru-RU"/>
        </w:rPr>
        <w:t>Маршрут тура</w:t>
      </w:r>
      <w:bookmarkEnd w:id="46"/>
      <w:r>
        <w:rPr>
          <w:rFonts w:cs="Verdana" w:ascii="Verdana" w:hAnsi="Verdana"/>
          <w:b/>
          <w:sz w:val="18"/>
          <w:szCs w:val="18"/>
          <w:lang w:val="ru-RU"/>
        </w:rPr>
        <w:t>:</w:t>
      </w:r>
      <w:r>
        <w:rPr>
          <w:rFonts w:cs="Verdana" w:ascii="Verdana" w:hAnsi="Verdana"/>
          <w:sz w:val="18"/>
          <w:szCs w:val="18"/>
          <w:lang w:val="ru-RU"/>
        </w:rPr>
        <w:t xml:space="preserve"> Варшава, Краков, Варшава </w:t>
      </w:r>
    </w:p>
    <w:p>
      <w:pPr>
        <w:pStyle w:val="Normal"/>
        <w:rPr/>
      </w:pPr>
      <w:bookmarkStart w:id="47" w:name="OLE_LINK14"/>
      <w:bookmarkEnd w:id="47"/>
      <w:r>
        <w:rPr>
          <w:rFonts w:cs="Verdana" w:ascii="Verdana" w:hAnsi="Verdana"/>
          <w:b/>
          <w:sz w:val="18"/>
          <w:szCs w:val="18"/>
          <w:lang w:val="ru-RU"/>
        </w:rPr>
        <w:t xml:space="preserve">Даты выполнения тура: </w:t>
      </w:r>
    </w:p>
    <w:p>
      <w:pPr>
        <w:pStyle w:val="Normal"/>
        <w:rPr/>
      </w:pPr>
      <w:bookmarkStart w:id="48" w:name="OLE_LINK14"/>
      <w:bookmarkEnd w:id="48"/>
      <w:r>
        <w:rPr>
          <w:rFonts w:cs="Verdana" w:ascii="Verdana" w:hAnsi="Verdana"/>
          <w:sz w:val="18"/>
          <w:szCs w:val="18"/>
          <w:lang w:val="ru-RU"/>
        </w:rPr>
        <w:t>с 2011.10.12 по 2011.10.1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.03.20 по 2012.03.2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.07.02 по 2012.07.0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.10.16 по 2012.10.20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bookmarkStart w:id="49" w:name="OLE_LINK15"/>
      <w:r>
        <w:rPr>
          <w:rFonts w:cs="Verdana" w:ascii="Verdana" w:hAnsi="Verdana"/>
          <w:sz w:val="18"/>
          <w:szCs w:val="18"/>
          <w:lang w:val="ru-RU"/>
        </w:rPr>
        <w:t xml:space="preserve">Сборный экскурсионый </w:t>
      </w:r>
      <w:bookmarkEnd w:id="49"/>
      <w:r>
        <w:rPr>
          <w:rFonts w:cs="Verdana" w:ascii="Verdana" w:hAnsi="Verdana"/>
          <w:sz w:val="18"/>
          <w:szCs w:val="18"/>
          <w:lang w:val="ru-RU"/>
        </w:rPr>
        <w:t xml:space="preserve">групповой тур на 5 дней с размещением в отелях 3*: 3 ночи в Кракове и 1 ночь в Варшаве.  </w:t>
      </w:r>
      <w:bookmarkStart w:id="50" w:name="OLE_LINK22"/>
      <w:bookmarkStart w:id="51" w:name="OLE_LINK21"/>
      <w:r>
        <w:rPr>
          <w:rFonts w:cs="Verdana" w:ascii="Verdana" w:hAnsi="Verdana"/>
          <w:sz w:val="18"/>
          <w:szCs w:val="18"/>
          <w:lang w:val="ru-RU"/>
        </w:rPr>
        <w:t xml:space="preserve">Включены </w:t>
      </w:r>
      <w:bookmarkEnd w:id="51"/>
      <w:r>
        <w:rPr>
          <w:rFonts w:cs="Verdana" w:ascii="Verdana" w:hAnsi="Verdana"/>
          <w:sz w:val="18"/>
          <w:szCs w:val="18"/>
          <w:lang w:val="ru-RU"/>
        </w:rPr>
        <w:t xml:space="preserve">экскурсии </w:t>
      </w:r>
      <w:bookmarkEnd w:id="50"/>
      <w:r>
        <w:rPr>
          <w:rFonts w:cs="Verdana" w:ascii="Verdana" w:hAnsi="Verdana"/>
          <w:sz w:val="18"/>
          <w:szCs w:val="18"/>
          <w:lang w:val="ru-RU"/>
        </w:rPr>
        <w:t>по Кракову и Варшаве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kern w:val="2"/>
          <w:sz w:val="28"/>
          <w:szCs w:val="28"/>
          <w:lang w:val="ru-RU" w:eastAsia="ru-RU"/>
        </w:rPr>
      </w:pPr>
      <w:r>
        <w:rPr>
          <w:rFonts w:cs="Trebuchet MS" w:ascii="Trebuchet MS" w:hAnsi="Trebuchet MS"/>
          <w:bCs/>
          <w:kern w:val="2"/>
          <w:sz w:val="28"/>
          <w:szCs w:val="28"/>
          <w:lang w:val="ru-RU" w:eastAsia="ru-RU"/>
        </w:rPr>
        <w:t xml:space="preserve">Северная Польша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>Тип тура</w:t>
      </w:r>
      <w:r>
        <w:rPr>
          <w:rFonts w:cs="Verdana" w:ascii="Verdana" w:hAnsi="Verdana"/>
          <w:sz w:val="18"/>
          <w:szCs w:val="18"/>
          <w:lang w:val="ru-RU"/>
        </w:rPr>
        <w:t xml:space="preserve">: Групповой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>Маршрут тура</w:t>
      </w:r>
      <w:r>
        <w:rPr>
          <w:rFonts w:cs="Verdana" w:ascii="Verdana" w:hAnsi="Verdana"/>
          <w:sz w:val="18"/>
          <w:szCs w:val="18"/>
          <w:lang w:val="ru-RU"/>
        </w:rPr>
        <w:t xml:space="preserve">: Варшава, Торунь, Гданьск, Мальборк, Варшава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аты выполнения тура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-02-19 по 2012-02-2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с 2012-05-27 по 2012-06-01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с 2012-08-26 по 2012-08-31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борный экскурсионый групповой тур на 6 дней с размещением в отелях 3*: 1 ночь в Торуни, 2 ночи в Гданьске, 2 ночи в Варшаве. Включены экскурсии по Торуни, Гданьске, Варшаве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kern w:val="2"/>
          <w:sz w:val="28"/>
          <w:szCs w:val="28"/>
          <w:lang w:val="ru-RU" w:eastAsia="ru-RU"/>
        </w:rPr>
      </w:pPr>
      <w:r>
        <w:rPr>
          <w:rFonts w:cs="Trebuchet MS" w:ascii="Trebuchet MS" w:hAnsi="Trebuchet MS"/>
          <w:bCs/>
          <w:kern w:val="2"/>
          <w:sz w:val="28"/>
          <w:szCs w:val="28"/>
          <w:lang w:val="ru-RU" w:eastAsia="ru-RU"/>
        </w:rPr>
        <w:t>Три польские столицы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Тип тура: </w:t>
      </w:r>
      <w:r>
        <w:rPr>
          <w:rFonts w:cs="Verdana" w:ascii="Verdana" w:hAnsi="Verdana"/>
          <w:sz w:val="18"/>
          <w:szCs w:val="18"/>
          <w:lang w:val="ru-RU"/>
        </w:rPr>
        <w:t xml:space="preserve">Групповой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>Маршрут тура</w:t>
      </w:r>
      <w:r>
        <w:rPr>
          <w:rFonts w:cs="Verdana" w:ascii="Verdana" w:hAnsi="Verdana"/>
          <w:sz w:val="18"/>
          <w:szCs w:val="18"/>
          <w:lang w:val="ru-RU"/>
        </w:rPr>
        <w:t xml:space="preserve">: Варшава, Гданьск, Мальборк, Краков, Варшава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аты выполнения тура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1-11-01 по 2011-11-07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с 2012-04-28 по 2012-05-04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-07-30 по 2012-08-0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 2012-11-03 по 2012-11-09 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Сборный экскурсионый групповой тур на 7 дней с размещением в отелях 3*: 2 ночи в Кракове, 2 ночи в Гданьске, 1 ночь в Варшаве. Включены экскурсии по Кракову, Гданьску, Варшаве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bCs/>
          <w:kern w:val="2"/>
          <w:sz w:val="28"/>
          <w:szCs w:val="28"/>
          <w:lang w:val="ru-RU" w:eastAsia="ru-RU"/>
        </w:rPr>
      </w:pPr>
      <w:r>
        <w:rPr>
          <w:rFonts w:cs="Trebuchet MS" w:ascii="Trebuchet MS" w:hAnsi="Trebuchet MS"/>
          <w:bCs/>
          <w:kern w:val="2"/>
          <w:sz w:val="28"/>
          <w:szCs w:val="28"/>
          <w:lang w:val="ru-RU" w:eastAsia="ru-RU"/>
        </w:rPr>
        <w:t>Польский вояж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Тип тура: </w:t>
      </w:r>
      <w:r>
        <w:rPr>
          <w:rFonts w:cs="Verdana" w:ascii="Verdana" w:hAnsi="Verdana"/>
          <w:sz w:val="18"/>
          <w:szCs w:val="18"/>
          <w:lang w:val="ru-RU"/>
        </w:rPr>
        <w:t xml:space="preserve">Групповой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Маршрут тура: </w:t>
      </w:r>
      <w:r>
        <w:rPr>
          <w:rFonts w:cs="Verdana" w:ascii="Verdana" w:hAnsi="Verdana"/>
          <w:sz w:val="18"/>
          <w:szCs w:val="18"/>
          <w:lang w:val="ru-RU"/>
        </w:rPr>
        <w:t xml:space="preserve">Варшава, Вроцлав, Ченстохова, Краков, Варшава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аты выполнения тура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с 2012-04-28 по 2012-05-05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с 2012-09-22 по 2012-09-29 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борный экскурсионый групповой тур на дней с размещением в отелях 2-3*: 2 ночи в Кракове, 2 ночи во Вроцлаве, 3 ночи в Варшаве. Включены экскурсии по Кракову, Варшаве, Ченстохове, Вроцлаву, </w:t>
      </w:r>
      <w:bookmarkStart w:id="52" w:name="OLE_LINK23"/>
      <w:r>
        <w:rPr>
          <w:rFonts w:cs="Verdana" w:ascii="Verdana" w:hAnsi="Verdana"/>
          <w:sz w:val="18"/>
          <w:szCs w:val="18"/>
          <w:lang w:val="ru-RU"/>
        </w:rPr>
        <w:t>в Величку.</w:t>
      </w:r>
      <w:bookmarkEnd w:id="52"/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  <w:r>
        <w:br w:type="page"/>
      </w:r>
    </w:p>
    <w:p>
      <w:pPr>
        <w:pStyle w:val="Normal"/>
        <w:shd w:fill="FFFFFF" w:val="clear"/>
        <w:spacing w:before="280" w:after="280"/>
        <w:ind w:left="180" w:hanging="0"/>
        <w:rPr>
          <w:rFonts w:ascii="Trebuchet MS" w:hAnsi="Trebuchet MS" w:cs="Trebuchet MS"/>
          <w:sz w:val="36"/>
          <w:szCs w:val="36"/>
          <w:lang w:val="ru-RU"/>
        </w:rPr>
      </w:pPr>
      <w:bookmarkStart w:id="53" w:name="OLE_LINK63"/>
      <w:r>
        <w:rPr>
          <w:rFonts w:cs="Arial" w:ascii="Trebuchet MS" w:hAnsi="Trebuchet MS"/>
          <w:bCs/>
          <w:spacing w:val="20"/>
          <w:sz w:val="36"/>
          <w:szCs w:val="36"/>
          <w:lang w:val="ru-RU"/>
        </w:rPr>
        <w:t>Стоимости размещения в Закопане в зимнем сезоне 2011-2012 года</w:t>
      </w:r>
      <w:bookmarkEnd w:id="53"/>
    </w:p>
    <w:p>
      <w:pPr>
        <w:pStyle w:val="Normal"/>
        <w:ind w:left="180" w:hanging="0"/>
        <w:rPr>
          <w:rFonts w:ascii="Verdana" w:hAnsi="Verdana" w:cs="Arial"/>
          <w:sz w:val="17"/>
          <w:szCs w:val="17"/>
          <w:lang w:val="ru-RU" w:eastAsia="ru-RU"/>
        </w:rPr>
      </w:pPr>
      <w:bookmarkStart w:id="54" w:name="OLE_LINK4"/>
      <w:bookmarkStart w:id="55" w:name="OLE_LINK2"/>
      <w:bookmarkEnd w:id="54"/>
      <w:bookmarkEnd w:id="55"/>
      <w:r>
        <w:rPr>
          <w:rFonts w:cs="Arial" w:ascii="Verdana" w:hAnsi="Verdana"/>
          <w:b/>
          <w:bCs/>
          <w:sz w:val="17"/>
          <w:szCs w:val="17"/>
          <w:lang w:val="ru-RU" w:eastAsia="ru-RU"/>
        </w:rPr>
        <w:t>Условия бронирования</w:t>
      </w:r>
      <w:r>
        <w:rPr>
          <w:rFonts w:cs="Arial" w:ascii="Verdana" w:hAnsi="Verdana"/>
          <w:sz w:val="17"/>
          <w:szCs w:val="17"/>
          <w:lang w:val="ru-RU" w:eastAsia="ru-RU"/>
        </w:rPr>
        <w:t xml:space="preserve"> согласно договору, который является неотъемлемой частью данного каталога</w:t>
      </w:r>
    </w:p>
    <w:p>
      <w:pPr>
        <w:pStyle w:val="Normal"/>
        <w:ind w:left="180" w:hanging="0"/>
        <w:rPr>
          <w:rFonts w:ascii="Verdana" w:hAnsi="Verdana" w:cs="Arial"/>
          <w:sz w:val="17"/>
          <w:szCs w:val="17"/>
          <w:lang w:val="ru-RU" w:eastAsia="ru-RU"/>
        </w:rPr>
      </w:pPr>
      <w:r>
        <w:rPr>
          <w:rFonts w:cs="Arial" w:ascii="Verdana" w:hAnsi="Verdana"/>
          <w:b/>
          <w:bCs/>
          <w:sz w:val="17"/>
          <w:szCs w:val="17"/>
          <w:lang w:val="ru-RU" w:eastAsia="ru-RU"/>
        </w:rPr>
        <w:t xml:space="preserve">Стоимость в Евро, брутто, </w:t>
      </w:r>
      <w:r>
        <w:rPr>
          <w:rFonts w:cs="Arial" w:ascii="Verdana" w:hAnsi="Verdana"/>
          <w:sz w:val="17"/>
          <w:szCs w:val="17"/>
          <w:lang w:val="ru-RU" w:eastAsia="ru-RU"/>
        </w:rPr>
        <w:t>за номер или апартамент (если в примечании не указано иначе), комиссия оговорена приложением номер 1 к договору.</w:t>
      </w:r>
    </w:p>
    <w:p>
      <w:pPr>
        <w:pStyle w:val="Normal"/>
        <w:ind w:left="180" w:hanging="0"/>
        <w:rPr>
          <w:rFonts w:ascii="Verdana" w:hAnsi="Verdana" w:cs="Arial"/>
          <w:sz w:val="17"/>
          <w:szCs w:val="17"/>
          <w:lang w:val="ru-RU" w:eastAsia="ru-RU"/>
        </w:rPr>
      </w:pPr>
      <w:r>
        <w:rPr>
          <w:rFonts w:cs="Arial" w:ascii="Verdana" w:hAnsi="Verdana"/>
          <w:b/>
          <w:bCs/>
          <w:sz w:val="17"/>
          <w:szCs w:val="17"/>
          <w:lang w:val="ru-RU" w:eastAsia="ru-RU"/>
        </w:rPr>
        <w:t>Продажа</w:t>
      </w:r>
      <w:r>
        <w:rPr>
          <w:rFonts w:cs="Arial" w:ascii="Verdana" w:hAnsi="Verdana"/>
          <w:sz w:val="17"/>
          <w:szCs w:val="17"/>
          <w:lang w:val="ru-RU" w:eastAsia="ru-RU"/>
        </w:rPr>
        <w:t xml:space="preserve"> номеров и апартаментов на даты 2 - 10.01.12 производится при условии бронирования минимум 7 ночлегов, если не указано иначе.</w:t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17"/>
          <w:szCs w:val="17"/>
          <w:lang w:val="ru-RU" w:eastAsia="ru-RU"/>
        </w:rPr>
      </w:pPr>
      <w:r>
        <w:rPr>
          <w:rFonts w:cs="Arial" w:ascii="Verdana" w:hAnsi="Verdana"/>
          <w:b/>
          <w:bCs/>
          <w:sz w:val="17"/>
          <w:szCs w:val="17"/>
          <w:lang w:val="ru-RU" w:eastAsia="ru-RU"/>
        </w:rPr>
        <w:t>Во всех объектах клиенты оплачивают наличными на рецепции курортный сбор в сумме 1.7 злотых (0.5 Евро) с человека в сутки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val="ru-RU" w:eastAsia="ru-RU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48"/>
        <w:gridCol w:w="1272"/>
        <w:gridCol w:w="1058"/>
        <w:gridCol w:w="134"/>
        <w:gridCol w:w="142"/>
        <w:gridCol w:w="617"/>
        <w:gridCol w:w="438"/>
        <w:gridCol w:w="142"/>
        <w:gridCol w:w="1069"/>
        <w:gridCol w:w="726"/>
        <w:gridCol w:w="109"/>
        <w:gridCol w:w="511"/>
        <w:gridCol w:w="49"/>
        <w:gridCol w:w="23"/>
        <w:gridCol w:w="1102"/>
      </w:tblGrid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Stamary 4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6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LU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8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 LU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5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(8-14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7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4. Дополнительно может быть оплачено: a) кулиг + ужин 30.12.2011 - 60 Евро/чел, реб. до 10 лет - 55 Евро/чел; б) Новогодний бал - 95 Евро/чел, реб. до 14 лет - 70 Евро/чел. От стоимости кулига и Новогоднего Бала не начисляется комиссия для агент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Стоимость действительна при бронировании минимум 7 ночлег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Grand Nosalowy Dwór 4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*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б/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GL Classic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GL Superio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9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б/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Classic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8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Superio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 PAX GÓRSK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1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 PAX NOSA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6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0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 DWORSK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0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6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(4-14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4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Стоимость действительна при бронировании минимум 6 ночлего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Стоимость действительна при бронировании минимум 7 ночлег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Belvedere 4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7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*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1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6-12) with 1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(6-12) with 2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5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указана за Новогодний пакет для одного человека в одно или двухместном номере/апартаменте. В стоимости 7 ночлегов ВВ, Новогодний Бал, региональный вечер, послеобедний чаек, пользование бассейном, саунами, джакузи, аква-аэробика, обучение плаванию детей, Клуб Малыш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стоимость номеров на указанный период действительна при минимум 7 ночлега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 xml:space="preserve">Hotel Litwor 5*     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9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BB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ВВ*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*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9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(ADL + CHD 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1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1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1 ADL + CHD 6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2 ADL + CHD 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2 ADL + CHD 6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***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9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указана за Новогодний пакет для одного человека. В стоимости пакета: 7 ночлегов, завтраки, региональный вечер, послеобедний чаек, пользование бассейном, сауной, джакузи. Стоимость пакета для детей 6-12 лет - 755 Евро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Стоимость указана за Новогодний пакет для одного человека. В стоимости пакета: 6 ночлегов, завтраки, региональный вечер, послеобедний чаек, пользование бассейном, сауной, джакузи, аква аэробика, Клуб Малыша, обучение плаванию детей. Стоимость пакета для детей 6-12 лет - 650 Евро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 стоимость номеров на указанный период действительна при минимум 7 ночлегах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* Стоимость дополнительной кровати не распространяется на апартаменты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Crocus 4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31.03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BB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1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LU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1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1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1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PREZYDENCK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7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7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7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3-12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Стоимость указана за Новогодний пакет для одного человека. В стоимости: 6 ночлегов, завтраки, Новогодний Бал, пользование бассейном, джакузи, финской и турецкой банями, пользование комнатой игр для детей, автостоянк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Kasprowy 3*+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HB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*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4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балк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SUPERIO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SUPERIOR балк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0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3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балк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SUPERIO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SUPERIOR балк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9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4-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25%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30%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30%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4-16*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8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4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* Стоимость в Евро за номер. В стоимости: 4 х ночлег, двухразовое питание, пользование бассейном, Гуральское приветствие, опека для детей, пикник, кино Каспровый, дискотека, Новогодний Бал.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Дополнительно оплачивается Новогодний бал для детей: CHD (4-10) - 55 Евро/чел., CHD (10-16) - 65 Евро/чел. От стоимости Новогоднего Бала для детей не начисляется комиссия для агент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 Минимальное количество ночлегов -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Skalny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6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7-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3-6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4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Стоимость действительна при бронировании минимум 7 ночлег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Nosalowy Dwór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Patria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0.12.11 - 01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1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WIN econom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PL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QTR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Wersal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9.02.1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KOMFOR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WERSAL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WERSAL LUX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1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7)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(3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2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20%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-20%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ребенок от 3 до 7 лет без отдельной кроват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Минимальное количество ночлегов - 5. Новогодний бал (только для взрослых) оплачивается дополнительно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Czarny Potok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9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*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*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9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 (ADL + CHD 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2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1 ADL + CHD 6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2 ADL + CHD 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 (2 ADL + CHD 6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***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6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3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указана за Новогодний пакет для одного человека. В стоимости пакета: 7 ночлегов, завтраки, Новогодний Бал, пользование бассейном, сауной, джакузи. Стоимость пакета для детей 6-12 лет - 520 Евро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 Стоимость указана за Новогодний пакет для одного человека. В стоимости пакета: 6 ночлегов, завтраки, Новогодний Бал, пользование бассейном, сауной, джакузи. Стоимость пакета для детей 6-12 лет - 450 Евро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 стоимость номеров на указанный период действительна при минимум 7 ночлегах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* стоимость дополнительной кровати не распространяется на апартаменты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Hotel Bellamont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011 - 03.01.12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1 - 28.02.1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8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6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 каждом апартаменте есть возможность размещения дополнительно до двух человек (раскладной диван)  с оплатой стоимости дополнительных мест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машние животные в объекте принимаются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Geovit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***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30.03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НВ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 FB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6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4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6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CHD (4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8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4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Стоимость за Новогодний пакет указана за одного человека в номере. В стоимости: проживание (7 ночлегов), 2-разовое питание, региональный ужин, пользование бильярдом, фитнесс-залом, настольным теннисом, комната игр для детей, автостоянка.               **Стоимость за Новогодний пакет указана за одного человека в номере. В стоимости: проживание (7 ночлегов), 3-разовое питание, региональный ужин, пользование бильярдом, фитнесс-залом, настольным теннисом, комната игр для детей, автостоянк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**Минимальное количество ночлегов -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Want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Limb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акет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8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4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QTR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13-1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за Новогодний пакет указана за одного человека в Евро. В стоимости пакета: 5 ночлегов, 2-разовое питание, кофе/чай, 29.12.2011 - кулиг+костер с колбасками и глинтвейном, гуральская музыка; 31.12.2011 - НГ бал (3 горячие блюда, холодные закуски, 1 бутылка шампанского на 2 чел., 1 бутылка водки на 2 чел., показ файерверков, механическая музыка (DJ)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Renesan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9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*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*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***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*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8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4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– 5</w:t>
              <w:br/>
              <w:t>** Минимальное количество ночлегов – 7</w:t>
              <w:br/>
              <w:t>*** Кроме 20-22.01.2012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Antalowka I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7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1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3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скидка 20%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* стоимость действительна при бронировании минимум 7 ночлегов.                                                  </w:t>
              <w:br/>
              <w:t>В стоимости номеров пользование Аквапарком в Закопане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Hotel Antalowka II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 LU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7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1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3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скидка 20%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действительна при бронировании минимум 7 ночлегов.                                                  В стоимости номеров пользование Аквапарком в Закопане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Bialy Potok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3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% скидки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действительна при бронировании минимум 7 ночлегов.</w:t>
              <w:br/>
              <w:t>В стоимости номеров пользование Аквапарком в Закопане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Pan Tadeusz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7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6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3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4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% скидки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действительна при бронировании минимум 7 ночлегов.</w:t>
              <w:br/>
              <w:t>В стоимости номеров пользование Аквапарком в Закопане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3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Telimena 3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7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*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6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3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3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5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 AD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54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2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% скидки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стоимость действительна при бронировании минимум 7 ночлегов.</w:t>
              <w:br/>
              <w:t>В стоимости номеров пользование Аквапарком в Закопане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Bel-Am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*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*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NG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6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8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2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E 3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2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SUIT 4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0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% скидки от основного места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в новогодний период - 5. Новогодний Бал оплачивается дополнительно: взр. - 85 Евро/чел, реб. до 18 лет - 60 Евро/чел. От стоимости Новогоднего Бала не начисляется комиссия для агент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Pensjonat Danpi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В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Н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BB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DB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TRP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QTR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3-10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% скидки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CHD (0-3)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 и без отдельной кровати бесплат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Szklane Domy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EXB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В каждом апартаменте есть возможность размещения дополнительно до двух человек (раскладной диван) с оплатой стоимости дополнительных мест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Дополнительно можно заказать завтрак по стоимости 8 Евро в сутки нетто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Bogówk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*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6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Tetmajer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Żywczański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Piłsudskieg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3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4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Na Kościeliskie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8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Kaszelewsk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Radowid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5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Stara Polan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При поселении взымается депозит 100 Евро/апартамент на случай причинения ущерба апартаменту, мебели или оборудованию. Депозит возвращается в день выезд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Bystra Wo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8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о время поселения взымается депозит 100 Евро/апартамент на случай причинения ущерба апартаменту, мебели или оборудованию. Депозит возвращается в день выезда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Majer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4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 U Kozicy</w:t>
            </w:r>
          </w:p>
        </w:tc>
        <w:tc>
          <w:tcPr>
            <w:tcW w:w="246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70" w:hRule="atLeast"/>
        </w:trPr>
        <w:tc>
          <w:tcPr>
            <w:tcW w:w="28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8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 Kasprowy Wierc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Jagiellońsk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Butorowy Residenc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54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Cicha Wo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Na Strome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 Orang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Pod Lipkam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5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5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 Nad Potokiem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6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4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 Comfort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Na Jaszczurówc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Przy Krupówkac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Szymoszkow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2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APART 4 PAX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91" w:hanging="15"/>
              <w:jc w:val="center"/>
              <w:rPr>
                <w:rFonts w:ascii="Verdana" w:hAnsi="Verdana" w:cs="Arial"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Figaro 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8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Figaro 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8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Sywarne 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10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9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Sywarne 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1 - 28.02.11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10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Apartamenty U Lutnik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15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69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Доплата за домашнее животное - 5 Евро в сутк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Jastrzębi Dworek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10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Kanada ZA-K3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  <w:lang w:val="ru-RU" w:eastAsia="ru-RU"/>
              </w:rPr>
              <w:t>1-й эта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5-W31 (5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3-W32 (3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4-W33 (4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  <w:lang w:val="ru-RU" w:eastAsia="ru-RU"/>
              </w:rPr>
              <w:t>2-й эта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4-W34 (4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4-W35 (4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  <w:lang w:val="ru-RU" w:eastAsia="ru-RU"/>
              </w:rPr>
              <w:t>Мансард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ZA3-W36 (3 PAX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апартамент, стоимость 7 евро/чел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Bąkowa Zohylina Gazdówk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2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2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30.03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6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Есть возможность заказать завтраки в виллу, стоимость 7 евро/ч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Wantula 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5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9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Wantula 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4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Haren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*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Smrek 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8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Smrek 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8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Szałas u Furtok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12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Jędruś i Marysi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*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*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354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Pod Skocznią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6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Na Krzeptówkac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5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Javorin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*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5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35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* Минимальное количество ночлегов -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 w:eastAsia="ru-RU"/>
              </w:rPr>
              <w:t>Willa Giewont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28.12.11 - 03.01.1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03.01.12 - 10.01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10.01.12 - 28.02.12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без питания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5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вся вилла (20 мест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/>
                <w:sz w:val="17"/>
                <w:szCs w:val="17"/>
                <w:lang w:val="ru-RU" w:eastAsia="ru-RU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 xml:space="preserve">-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5"/>
              <w:jc w:val="center"/>
              <w:rPr>
                <w:rFonts w:ascii="Verdana" w:hAnsi="Verdana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Verdana" w:hAnsi="Verdana"/>
                <w:sz w:val="17"/>
                <w:szCs w:val="17"/>
                <w:lang w:val="ru-RU" w:eastAsia="ru-RU"/>
              </w:rPr>
              <w:t>430</w:t>
            </w:r>
          </w:p>
        </w:tc>
      </w:tr>
    </w:tbl>
    <w:p>
      <w:pPr>
        <w:pStyle w:val="Heading2"/>
        <w:ind w:firstLine="180"/>
        <w:jc w:val="left"/>
        <w:rPr>
          <w:rFonts w:ascii="Trebuchet MS" w:hAnsi="Trebuchet MS" w:cs="Trebuchet MS"/>
          <w:b w:val="false"/>
          <w:b w:val="false"/>
          <w:sz w:val="34"/>
          <w:szCs w:val="34"/>
          <w:lang w:val="ru-RU"/>
        </w:rPr>
      </w:pPr>
      <w:r>
        <w:br w:type="page"/>
      </w:r>
      <w:r>
        <w:rPr>
          <w:rFonts w:cs="Trebuchet MS" w:ascii="Trebuchet MS" w:hAnsi="Trebuchet MS"/>
          <w:b w:val="false"/>
          <w:sz w:val="34"/>
          <w:szCs w:val="34"/>
          <w:lang w:val="ru-RU"/>
        </w:rPr>
        <w:t>Рекламный тур "Польские Татры в зимнем сезоне 2011/12 года"</w:t>
      </w:r>
    </w:p>
    <w:p>
      <w:pPr>
        <w:pStyle w:val="NormalnyWeb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nyWeb"/>
        <w:ind w:left="18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Уважаемые коллеги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br/>
      </w:r>
      <w:r>
        <w:rPr>
          <w:rFonts w:cs="Verdana" w:ascii="Verdana" w:hAnsi="Verdana"/>
          <w:sz w:val="17"/>
          <w:szCs w:val="17"/>
          <w:lang w:val="ru-RU"/>
        </w:rPr>
        <w:t xml:space="preserve">Приглашаем Вас принять участие в рекламном туре для туристических компаний (операторов и агентств), заинтересованных в сотрудничестве. </w:t>
      </w:r>
    </w:p>
    <w:p>
      <w:pPr>
        <w:pStyle w:val="NormalnyWeb"/>
        <w:spacing w:before="280" w:after="240"/>
        <w:ind w:left="18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аты тура:</w:t>
      </w:r>
      <w:r>
        <w:rPr>
          <w:rFonts w:cs="Verdana" w:ascii="Verdana" w:hAnsi="Verdana"/>
          <w:sz w:val="17"/>
          <w:szCs w:val="17"/>
          <w:lang w:val="ru-RU"/>
        </w:rPr>
        <w:t xml:space="preserve"> 2011-10-11 - 2011-10-15</w:t>
        <w:br/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Маршрут:</w:t>
      </w:r>
      <w:r>
        <w:rPr>
          <w:rFonts w:cs="Verdana" w:ascii="Verdana" w:hAnsi="Verdana"/>
          <w:sz w:val="17"/>
          <w:szCs w:val="17"/>
          <w:lang w:val="ru-RU"/>
        </w:rPr>
        <w:t xml:space="preserve"> Закопане - Крыница – Краков</w:t>
      </w:r>
    </w:p>
    <w:p>
      <w:pPr>
        <w:pStyle w:val="NormalnyWeb"/>
        <w:ind w:left="180" w:hanging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ограмма рекламного тура</w:t>
      </w:r>
    </w:p>
    <w:p>
      <w:pPr>
        <w:pStyle w:val="NormalnyWeb"/>
        <w:ind w:left="18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17"/>
          <w:szCs w:val="17"/>
          <w:lang w:val="ru-RU"/>
        </w:rPr>
        <w:t xml:space="preserve"> (11.10)</w:t>
      </w:r>
      <w:r>
        <w:rPr>
          <w:rStyle w:val="StrongEmphasis"/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ru-RU"/>
        </w:rPr>
        <w:t>Прибытие в Краков. Выезд в Закопане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в 14.00.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Ужин, ночлег</w:t>
        <w:br/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17"/>
          <w:szCs w:val="17"/>
          <w:lang w:val="ru-RU"/>
        </w:rPr>
        <w:t xml:space="preserve"> (12.10) Завтрак. Осмотр отелей, горнолыжных комплексов. Ужин, ночлег. </w:t>
        <w:br/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17"/>
          <w:szCs w:val="17"/>
          <w:lang w:val="ru-RU"/>
        </w:rPr>
        <w:t xml:space="preserve"> (13.10) Завтрак. Осмотр отелей и горнолыжных комплексов. Вечером выезд в Крыницу. Ужин ночлег.</w:t>
        <w:br/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4</w:t>
      </w:r>
      <w:r>
        <w:rPr>
          <w:rStyle w:val="StrongEmphasis"/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ru-RU"/>
        </w:rPr>
        <w:t xml:space="preserve">(14.10) Завтрак. </w:t>
        <w:br/>
        <w:t>Семинар:</w:t>
        <w:br/>
        <w:t xml:space="preserve">- Основные типы туристического продукта Польши. </w:t>
        <w:br/>
        <w:t xml:space="preserve">- Интернет-системы бронирования программ и туристических услуг. </w:t>
        <w:br/>
        <w:t xml:space="preserve">- Консолидация туроператоров при продаже групповых программ. </w:t>
        <w:br/>
        <w:t xml:space="preserve">- Бэк-офис как основа системы взаимодействия Заказчика и Оператора. </w:t>
        <w:br/>
        <w:t xml:space="preserve">- Структура горнолыжных курортов Польши. Специфика продаж горнолыжных пакетов. </w:t>
        <w:br/>
        <w:t xml:space="preserve">- Обсуждение плана организации групповых программ на сезон 2011 – 2012 год. </w:t>
        <w:br/>
        <w:t>- Подведение итогов.</w:t>
        <w:br/>
        <w:t xml:space="preserve">Подьём на горнолыжный комплекс Явожина Крыницкая. </w:t>
        <w:br/>
        <w:t>Выезд в Краков,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  <w:lang w:val="ru-RU"/>
        </w:rPr>
        <w:t>ночлег.</w:t>
        <w:br/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День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17"/>
          <w:szCs w:val="17"/>
          <w:lang w:val="ru-RU"/>
        </w:rPr>
        <w:t xml:space="preserve"> (15.10)</w:t>
      </w:r>
      <w:r>
        <w:rPr>
          <w:rStyle w:val="StrongEmphasis"/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ru-RU"/>
        </w:rPr>
        <w:t>Завтрак, экскурсия по Кракову. Выезд.</w:t>
        <w:br/>
        <w:br/>
        <w:t xml:space="preserve">Размещение по программе в отелях 4*. </w:t>
        <w:br/>
        <w:t>Питание: завтраки, ужины.</w:t>
      </w:r>
    </w:p>
    <w:p>
      <w:pPr>
        <w:pStyle w:val="Normal"/>
        <w:ind w:firstLine="18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тоимость тура и условия участия</w:t>
      </w:r>
    </w:p>
    <w:p>
      <w:pPr>
        <w:pStyle w:val="NormalnyWeb"/>
        <w:ind w:left="180" w:hanging="0"/>
        <w:rPr/>
      </w:pPr>
      <w:r>
        <w:rPr>
          <w:rFonts w:cs="Verdana" w:ascii="Verdana" w:hAnsi="Verdana"/>
          <w:sz w:val="17"/>
          <w:szCs w:val="17"/>
          <w:lang w:val="ru-RU"/>
        </w:rPr>
        <w:t>1. Стоимость участия - 130 евро</w:t>
        <w:br/>
        <w:t>2. Самостоятельно оплачивается дорога до Кракова, оформление визы и страховки.</w:t>
        <w:br/>
        <w:t xml:space="preserve">3. Организация дороги и оформления визы могут быть заказаны в Сервис Вояж. </w:t>
        <w:br/>
      </w:r>
      <w:r>
        <w:rPr>
          <w:rFonts w:cs="Verdana" w:ascii="Verdana" w:hAnsi="Verdana"/>
          <w:sz w:val="17"/>
          <w:szCs w:val="17"/>
        </w:rPr>
        <w:t xml:space="preserve">4. Заявки подтверждаются при наличии мест в группе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765" w:footer="4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color w:val="003399"/>
        <w:sz w:val="16"/>
        <w:szCs w:val="16"/>
      </w:rPr>
    </w:pPr>
    <w:r>
      <w:rPr>
        <w:rFonts w:cs="Tahoma" w:ascii="Tahoma" w:hAnsi="Tahoma"/>
        <w:color w:val="003399"/>
        <w:sz w:val="16"/>
        <w:szCs w:val="16"/>
      </w:rPr>
    </w:r>
  </w:p>
  <w:p>
    <w:pPr>
      <w:pStyle w:val="Normal"/>
      <w:jc w:val="center"/>
      <w:rPr>
        <w:rFonts w:ascii="Tahoma" w:hAnsi="Tahoma" w:cs="Tahoma"/>
        <w:color w:val="003399"/>
        <w:sz w:val="16"/>
        <w:szCs w:val="16"/>
      </w:rPr>
    </w:pPr>
    <w:r>
      <w:rPr>
        <w:rFonts w:cs="Tahoma" w:ascii="Tahoma" w:hAnsi="Tahoma"/>
        <w:color w:val="003399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ru-RU"/>
      </w:rPr>
      <w:t xml:space="preserve">БРОНИРОВАНИЯ </w:t>
    </w:r>
    <w:r>
      <w:rPr>
        <w:rFonts w:cs="Tahoma" w:ascii="Tahoma" w:hAnsi="Tahoma"/>
        <w:sz w:val="16"/>
        <w:szCs w:val="16"/>
        <w:lang w:val="en-US"/>
      </w:rPr>
      <w:t>ONLINE</w:t>
    </w:r>
    <w:r>
      <w:rPr>
        <w:rFonts w:cs="Tahoma" w:ascii="Tahoma" w:hAnsi="Tahoma"/>
        <w:sz w:val="16"/>
        <w:szCs w:val="16"/>
        <w:lang w:val="ru-RU"/>
      </w:rPr>
      <w:t xml:space="preserve">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ЭКСКУРСИОННЫЕ ТУРЫ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ГОРНОЛЫЖНЫЙ ОТДЫХ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ВЫСТАВКИ И КОНФЕРЕНЦИИ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ОТЕЛИ И АРЕНДА МАШИН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ШКОЛЬНЫЕ ЛАГЕРЯ </w:t>
    </w:r>
    <w:r>
      <w:rPr>
        <w:rFonts w:eastAsia="Symbol" w:cs="Symbol" w:ascii="Symbol" w:hAnsi="Symbol"/>
        <w:sz w:val="16"/>
        <w:szCs w:val="16"/>
        <w:lang w:val="ru-RU"/>
      </w:rPr>
      <w:t></w:t>
    </w:r>
    <w:r>
      <w:rPr>
        <w:rFonts w:cs="Tahoma" w:ascii="Tahoma" w:hAnsi="Tahoma"/>
        <w:sz w:val="16"/>
        <w:szCs w:val="16"/>
        <w:lang w:val="ru-RU"/>
      </w:rPr>
      <w:t xml:space="preserve"> КОНЦЕРТЫ И СПОРТИВНЫЕ МЕРОПРИЯТИЯ</w:t>
    </w:r>
  </w:p>
  <w:p>
    <w:pPr>
      <w:pStyle w:val="Foot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356"/>
    </w:tblGrid>
    <w:tr>
      <w:trPr/>
      <w:tc>
        <w:tcPr>
          <w:tcW w:w="2988" w:type="dxa"/>
          <w:tcBorders>
            <w:top w:val="single" w:sz="2" w:space="0" w:color="003399"/>
            <w:left w:val="single" w:sz="2" w:space="0" w:color="003399"/>
            <w:bottom w:val="single" w:sz="2" w:space="0" w:color="003399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570990" cy="710565"/>
                <wp:effectExtent l="0" t="0" r="0" b="0"/>
                <wp:docPr id="13" name="Image1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>
            <w:top w:val="single" w:sz="2" w:space="0" w:color="003399"/>
            <w:bottom w:val="single" w:sz="2" w:space="0" w:color="003399"/>
            <w:right w:val="single" w:sz="2" w:space="0" w:color="003399"/>
          </w:tcBorders>
          <w:shd w:fill="003399" w:val="clear"/>
          <w:vAlign w:val="center"/>
        </w:tcPr>
        <w:p>
          <w:pPr>
            <w:pStyle w:val="Header"/>
            <w:spacing w:lineRule="auto" w:line="312"/>
            <w:jc w:val="right"/>
            <w:rPr>
              <w:rFonts w:ascii="Tahoma" w:hAnsi="Tahoma" w:cs="Tahoma"/>
              <w:b/>
              <w:b/>
              <w:color w:val="FFFFFF"/>
              <w:sz w:val="18"/>
              <w:szCs w:val="18"/>
              <w:lang w:val="ru-RU"/>
            </w:rPr>
          </w:pPr>
          <w:r>
            <w:rPr>
              <w:rFonts w:cs="Tahoma" w:ascii="Tahoma" w:hAnsi="Tahoma"/>
              <w:b/>
              <w:color w:val="FFFFFF"/>
              <w:sz w:val="18"/>
              <w:szCs w:val="18"/>
              <w:lang w:val="ru-RU"/>
            </w:rPr>
            <w:t>Комплексные Туристические Услуги в Польше</w:t>
          </w:r>
        </w:p>
        <w:p>
          <w:pPr>
            <w:pStyle w:val="Header"/>
            <w:spacing w:lineRule="auto" w:line="312"/>
            <w:jc w:val="right"/>
            <w:rPr>
              <w:rFonts w:ascii="Tahoma" w:hAnsi="Tahoma" w:cs="Tahoma"/>
              <w:color w:val="FFFFFF"/>
              <w:sz w:val="18"/>
              <w:szCs w:val="18"/>
            </w:rPr>
          </w:pPr>
          <w:r>
            <w:rPr>
              <w:rFonts w:cs="Tahoma" w:ascii="Tahoma" w:hAnsi="Tahoma"/>
              <w:color w:val="FFFFFF"/>
              <w:sz w:val="18"/>
              <w:szCs w:val="18"/>
            </w:rPr>
            <w:t>Almatur – Opole, Poland, ul. Ozimska 26/2</w:t>
          </w:r>
        </w:p>
        <w:p>
          <w:pPr>
            <w:pStyle w:val="Normal"/>
            <w:spacing w:lineRule="auto" w:line="312"/>
            <w:jc w:val="right"/>
            <w:rPr>
              <w:rFonts w:ascii="Tahoma" w:hAnsi="Tahoma" w:cs="Tahoma"/>
              <w:color w:val="FFFFFF"/>
              <w:sz w:val="18"/>
              <w:szCs w:val="18"/>
            </w:rPr>
          </w:pPr>
          <w:r>
            <w:rPr>
              <w:rFonts w:cs="Tahoma" w:ascii="Tahoma" w:hAnsi="Tahoma"/>
              <w:color w:val="FFFFFF"/>
              <w:sz w:val="18"/>
              <w:szCs w:val="18"/>
            </w:rPr>
            <w:t>Tel +48 77 423 28 37, Fax +48 423 28 40</w:t>
          </w:r>
        </w:p>
        <w:p>
          <w:pPr>
            <w:pStyle w:val="Header"/>
            <w:spacing w:lineRule="auto" w:line="312"/>
            <w:jc w:val="right"/>
            <w:rPr>
              <w:rFonts w:ascii="Tahoma" w:hAnsi="Tahoma" w:cs="Tahoma"/>
              <w:color w:val="FFFFFF"/>
              <w:sz w:val="18"/>
              <w:szCs w:val="18"/>
            </w:rPr>
          </w:pPr>
          <w:hyperlink r:id="rId3">
            <w:r>
              <w:rPr>
                <w:rStyle w:val="InternetLink"/>
                <w:rFonts w:cs="Tahoma" w:ascii="Tahoma" w:hAnsi="Tahoma"/>
                <w:color w:val="FFFFFF"/>
                <w:sz w:val="18"/>
                <w:szCs w:val="18"/>
                <w:lang w:val="en-US"/>
              </w:rPr>
              <w:t>www.excitingpoland.ru</w:t>
            </w:r>
          </w:hyperlink>
          <w:r>
            <w:rPr>
              <w:rFonts w:cs="Tahoma" w:ascii="Tahoma" w:hAnsi="Tahoma"/>
              <w:color w:val="FFFFFF"/>
              <w:sz w:val="18"/>
              <w:szCs w:val="18"/>
              <w:lang w:val="en-US"/>
            </w:rPr>
            <w:t xml:space="preserve">, </w:t>
          </w:r>
          <w:hyperlink r:id="rId4">
            <w:r>
              <w:rPr>
                <w:rStyle w:val="InternetLink"/>
                <w:rFonts w:cs="Tahoma" w:ascii="Tahoma" w:hAnsi="Tahoma"/>
                <w:color w:val="FFFFFF"/>
                <w:sz w:val="18"/>
                <w:szCs w:val="18"/>
              </w:rPr>
              <w:t>info@excitingpoland.ru</w:t>
            </w:r>
          </w:hyperlink>
          <w:r>
            <w:rPr>
              <w:rFonts w:cs="Tahoma" w:ascii="Tahoma" w:hAnsi="Tahoma"/>
              <w:color w:val="FFFFFF"/>
              <w:sz w:val="18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Tahoma" w:ascii="Tahoma" w:hAnsi="Tahoma"/>
                <w:color w:val="FFFFFF"/>
                <w:sz w:val="18"/>
                <w:szCs w:val="18"/>
                <w:lang w:val="en-US"/>
              </w:rPr>
              <w:t>info@almatur.ru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preza1">
    <w:name w:val="impreza1"/>
    <w:qFormat/>
    <w:rPr>
      <w:rFonts w:ascii="Arial" w:hAnsi="Arial" w:cs="Arial"/>
      <w:b/>
      <w:bCs/>
      <w:strike w:val="false"/>
      <w:dstrike w:val="false"/>
      <w:color w:val="115681"/>
      <w:sz w:val="20"/>
      <w:szCs w:val="20"/>
      <w:u w:val="none"/>
    </w:rPr>
  </w:style>
  <w:style w:type="character" w:styleId="Tytulob1">
    <w:name w:val="tytulob1"/>
    <w:qFormat/>
    <w:rPr>
      <w:rFonts w:ascii="Helvetica" w:hAnsi="Helvetica" w:cs="Helvetica"/>
      <w:b/>
      <w:bCs/>
      <w:i w:val="false"/>
      <w:iCs w:val="false"/>
      <w:color w:val="990033"/>
      <w:sz w:val="27"/>
      <w:szCs w:val="27"/>
    </w:rPr>
  </w:style>
  <w:style w:type="character" w:styleId="Stopka1">
    <w:name w:val="stopka1"/>
    <w:basedOn w:val="Domylnaczcionkaakapitu"/>
    <w:qFormat/>
    <w:rPr/>
  </w:style>
  <w:style w:type="character" w:styleId="Atuty1">
    <w:name w:val="atut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ue121">
    <w:name w:val="blue_121"/>
    <w:qFormat/>
    <w:rPr>
      <w:rFonts w:ascii="Verdana" w:hAnsi="Verdana" w:cs="Verdana"/>
      <w:color w:val="005378"/>
      <w:sz w:val="24"/>
      <w:szCs w:val="24"/>
    </w:rPr>
  </w:style>
  <w:style w:type="character" w:styleId="Boldblue1">
    <w:name w:val="bold_blue1"/>
    <w:qFormat/>
    <w:rPr>
      <w:rFonts w:ascii="Verdana" w:hAnsi="Verdana" w:cs="Verdana"/>
      <w:b/>
      <w:bCs/>
      <w:i w:val="false"/>
      <w:iCs w:val="false"/>
      <w:color w:val="002F45"/>
      <w:sz w:val="17"/>
      <w:szCs w:val="17"/>
    </w:rPr>
  </w:style>
  <w:style w:type="character" w:styleId="M1">
    <w:name w:val="m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61">
    <w:name w:val="style61"/>
    <w:qFormat/>
    <w:rPr>
      <w:rFonts w:ascii="Verdana" w:hAnsi="Verdana" w:cs="Verdana"/>
      <w:b/>
      <w:bCs/>
      <w:color w:val="003A6B"/>
      <w:sz w:val="28"/>
      <w:szCs w:val="28"/>
    </w:rPr>
  </w:style>
  <w:style w:type="character" w:styleId="Sv31">
    <w:name w:val="sv31"/>
    <w:qFormat/>
    <w:rPr>
      <w:rFonts w:ascii="Verdana" w:hAnsi="Verdana" w:cs="Verdana"/>
      <w:color w:val="003366"/>
      <w:sz w:val="17"/>
      <w:szCs w:val="17"/>
    </w:rPr>
  </w:style>
  <w:style w:type="character" w:styleId="Zwykly121">
    <w:name w:val="zwykly1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Baseit">
    <w:name w:val="base_it"/>
    <w:basedOn w:val="Domylnaczcionkaakapitu"/>
    <w:qFormat/>
    <w:rPr/>
  </w:style>
  <w:style w:type="character" w:styleId="Odjsubtitle1">
    <w:name w:val="odj_subtitle1"/>
    <w:qFormat/>
    <w:rPr>
      <w:rFonts w:ascii="Arial" w:hAnsi="Arial" w:cs="Arial"/>
      <w:sz w:val="22"/>
      <w:szCs w:val="22"/>
    </w:rPr>
  </w:style>
  <w:style w:type="character" w:styleId="Uwagatext">
    <w:name w:val="uwaga_te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900"/>
    </w:pPr>
    <w:rPr>
      <w:lang w:val="ru-RU"/>
    </w:rPr>
  </w:style>
  <w:style w:type="paragraph" w:styleId="Strona">
    <w:name w:val="strona"/>
    <w:basedOn w:val="Normal"/>
    <w:qFormat/>
    <w:pPr>
      <w:spacing w:before="113" w:after="280"/>
      <w:ind w:left="227" w:right="227" w:hanging="0"/>
      <w:jc w:val="both"/>
      <w:textAlignment w:val="center"/>
    </w:pPr>
    <w:rPr>
      <w:rFonts w:ascii="Arial" w:hAnsi="Arial" w:eastAsia="Arial Unicode MS" w:cs="Arial"/>
      <w:color w:val="000066"/>
      <w:sz w:val="20"/>
      <w:szCs w:val="20"/>
    </w:rPr>
  </w:style>
  <w:style w:type="paragraph" w:styleId="Tekstblokowy">
    <w:name w:val="Tekst blokowy"/>
    <w:basedOn w:val="Normal"/>
    <w:qFormat/>
    <w:pPr>
      <w:spacing w:before="40" w:after="40"/>
      <w:ind w:left="40" w:right="40" w:hanging="0"/>
      <w:jc w:val="center"/>
    </w:pPr>
    <w:rPr>
      <w:sz w:val="20"/>
      <w:lang w:val="ru-RU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</w:pPr>
    <w:rPr>
      <w:rFonts w:eastAsia="Tahoma"/>
      <w:sz w:val="24"/>
      <w:szCs w:val="20"/>
    </w:rPr>
  </w:style>
  <w:style w:type="paragraph" w:styleId="Tytula">
    <w:name w:val="tytula"/>
    <w:basedOn w:val="Normal"/>
    <w:qFormat/>
    <w:pPr>
      <w:spacing w:before="68" w:after="68"/>
      <w:ind w:left="68" w:right="68" w:hanging="0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  <w:lang w:val="zxx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Galeriaustawy">
    <w:name w:val="galeriaustawy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Sv3">
    <w:name w:val="sv3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  <w:lang w:val="ru-RU"/>
    </w:rPr>
  </w:style>
  <w:style w:type="paragraph" w:styleId="11">
    <w:name w:val="Обычный (веб)1"/>
    <w:basedOn w:val="Normal"/>
    <w:qFormat/>
    <w:pPr>
      <w:spacing w:lineRule="auto" w:line="288" w:before="150" w:after="0"/>
    </w:pPr>
    <w:rPr>
      <w:lang w:val="ru-RU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color w:val="003366"/>
      <w:sz w:val="36"/>
      <w:szCs w:val="3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FF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FF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0000"/>
      <w:lang w:val="ru-RU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zakopane-restauracje.pl/czarnystaw/index.html" TargetMode="External"/><Relationship Id="rId15" Type="http://schemas.openxmlformats.org/officeDocument/2006/relationships/hyperlink" Target="http://www.gazdowokuznia.pl/" TargetMode="External"/><Relationship Id="rId16" Type="http://schemas.openxmlformats.org/officeDocument/2006/relationships/hyperlink" Target="http://www.zakopane-restauracje.pl/goralburger/index.html" TargetMode="External"/><Relationship Id="rId17" Type="http://schemas.openxmlformats.org/officeDocument/2006/relationships/hyperlink" Target="http://www.karczmakmicic.pl/" TargetMode="External"/><Relationship Id="rId18" Type="http://schemas.openxmlformats.org/officeDocument/2006/relationships/hyperlink" Target="http://www.sopa.pl/" TargetMode="External"/><Relationship Id="rId19" Type="http://schemas.openxmlformats.org/officeDocument/2006/relationships/hyperlink" Target="http://www.staroizba.pl/" TargetMode="External"/><Relationship Id="rId20" Type="http://schemas.openxmlformats.org/officeDocument/2006/relationships/hyperlink" Target="http://www.stekchalupa.pl/" TargetMode="External"/><Relationship Id="rId21" Type="http://schemas.openxmlformats.org/officeDocument/2006/relationships/hyperlink" Target="http://www.szymoszkowa.pl/karczma.htm" TargetMode="External"/><Relationship Id="rId22" Type="http://schemas.openxmlformats.org/officeDocument/2006/relationships/hyperlink" Target="http://www.zakopane-restauracje.pl/" TargetMode="External"/><Relationship Id="rId23" Type="http://schemas.openxmlformats.org/officeDocument/2006/relationships/hyperlink" Target="http://www.zakopane-restauracje.pl/zbojecka/index.html" TargetMode="External"/><Relationship Id="rId24" Type="http://schemas.openxmlformats.org/officeDocument/2006/relationships/hyperlink" Target="http://www.paparazzi.com.pl/zakopane/start.html" TargetMode="External"/><Relationship Id="rId25" Type="http://schemas.openxmlformats.org/officeDocument/2006/relationships/hyperlink" Target="http://www.rockus.z-ne.pl/" TargetMode="External"/><Relationship Id="rId26" Type="http://schemas.openxmlformats.org/officeDocument/2006/relationships/hyperlink" Target="http://www.vavavoom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citingpoland.ru/" TargetMode="External"/><Relationship Id="rId3" Type="http://schemas.openxmlformats.org/officeDocument/2006/relationships/hyperlink" Target="http://www.excitingpoland.ru/" TargetMode="External"/><Relationship Id="rId4" Type="http://schemas.openxmlformats.org/officeDocument/2006/relationships/hyperlink" Target="mailto:info@excitingpoland.ru" TargetMode="External"/><Relationship Id="rId5" Type="http://schemas.openxmlformats.org/officeDocument/2006/relationships/hyperlink" Target="mailto:info@alma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0:00Z</dcterms:created>
  <dc:creator>jacek</dc:creator>
  <dc:description/>
  <cp:keywords/>
  <dc:language>en-US</dc:language>
  <cp:lastModifiedBy>slawek</cp:lastModifiedBy>
  <cp:lastPrinted>2006-09-14T12:41:00Z</cp:lastPrinted>
  <dcterms:modified xsi:type="dcterms:W3CDTF">2011-09-27T08:07:00Z</dcterms:modified>
  <cp:revision>3</cp:revision>
  <dc:subject/>
  <dc:title>ПОЛЬША</dc:title>
</cp:coreProperties>
</file>